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RUTAIÁ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86" w:leader="none"/>
        </w:tabs>
        <w:ind w:left="900" w:right="-135" w:firstLine="3420"/>
        <w:rPr/>
      </w:pPr>
      <w:r>
        <w:rPr/>
        <w:t>A povoação que deu origem a Sarutaiá foi fundada por Bento Antônio Ferreira, em 29 de novembro de 1879. Com a chegada da Estrada de Ferro Sorocabana e a expansão do café na região, muitos imigrantes foram atraídos pela possibilidade de trabalho nas fazendas locais. Esse desenvolvimento estimulou a criação do distrito de Sarutaiá em 20 de dezembro de 1906, no município de Piraju. A autonomia municipal foi conquistada somente em 18 de fevereiro de 1959.A denominação do Município deriva de uma palavra de origem indígena e que significa "animal de Calda Peluda"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-13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135" w:firstLine="3420"/>
        <w:jc w:val="both"/>
        <w:rPr/>
      </w:pPr>
      <w:r>
        <w:rPr/>
        <w:t xml:space="preserve">  </w:t>
      </w:r>
      <w:r>
        <w:rPr/>
        <w:t>Com a alegria de toda a população, o Município de Sarataiá completa mais um aniversário, razão pela qual juntamos as nossas homenagens à alegria de sua população e de sua Administração Municipal, por meio da presente propositura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95 220404 13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9:00Z</dcterms:created>
  <dc:creator>esribeiro</dc:creator>
  <dc:description/>
  <dc:language>en-US</dc:language>
  <cp:lastModifiedBy>dvillanova</cp:lastModifiedBy>
  <dcterms:modified xsi:type="dcterms:W3CDTF">2004-04-26T12:49:00Z</dcterms:modified>
  <cp:revision>2</cp:revision>
  <dc:subject/>
  <dc:title>Modelo</dc:title>
</cp:coreProperties>
</file>