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ADY BASSITT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-318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  <w:t xml:space="preserve">A Vila da Borboleta foi elevada a Distrito de São José do Rio Preto em 1926 e passou a Município em 1959. Recebeu a denominação de Bady Bassitt em 1963,  que presta homenagem ao seu fundador. </w:t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Sinto-me honrado por vir, nesta oportunidade, congratular-me com toda a simpática e hospitaleira população de Bady Bassitt e a sua Administração Municipal, pela passagem de mais um aniversário.</w:t>
      </w:r>
    </w:p>
    <w:p>
      <w:pPr>
        <w:pStyle w:val="TextBody"/>
        <w:ind w:left="900" w:right="-318" w:firstLine="3420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91 220404 13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52:00Z</dcterms:created>
  <dc:creator>esribeiro</dc:creator>
  <dc:description/>
  <dc:language>en-US</dc:language>
  <cp:lastModifiedBy>dvillanova</cp:lastModifiedBy>
  <dcterms:modified xsi:type="dcterms:W3CDTF">2004-04-26T12:52:00Z</dcterms:modified>
  <cp:revision>2</cp:revision>
  <dc:subject/>
  <dc:title>Modelo</dc:title>
</cp:coreProperties>
</file>