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MOURÃO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86" w:leader="none"/>
        </w:tabs>
        <w:ind w:left="720" w:right="45" w:firstLine="3419"/>
        <w:rPr/>
      </w:pPr>
      <w:r>
        <w:rPr/>
        <w:t xml:space="preserve">Antigo povoado de Massapé, foi distrito em 24 de dezembro de 1948 do município de Osvaldo Cruz, quando recebeu o nome de Salmourão. Em 18 de fevereiro de 1959 foi elevado à categoria de município.                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ind w:left="720" w:right="45" w:firstLine="3419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720" w:right="45" w:firstLine="3419"/>
        <w:rPr/>
      </w:pPr>
      <w:r>
        <w:rPr/>
        <w:t>Sua denominação vem do nome do tipo de solo fértil da regi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-91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-91" w:firstLine="3419"/>
        <w:jc w:val="both"/>
        <w:rPr/>
      </w:pPr>
      <w:r>
        <w:rPr/>
        <w:t xml:space="preserve"> </w:t>
      </w:r>
      <w:r>
        <w:rPr/>
        <w:t xml:space="preserve">O Município de Salmourão possui a infra-estrutura necessária para atender a seus habitantes com um futuro grandioso  Assim sendo nada mais justo do que nos juntarmos às manifestações de parabéns, pelo transcurso de  mais uma aniversário do Município. 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883 220404 124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54:00Z</dcterms:created>
  <dc:creator>esribeiro</dc:creator>
  <dc:description/>
  <dc:language>en-US</dc:language>
  <cp:lastModifiedBy>dvillanova</cp:lastModifiedBy>
  <dcterms:modified xsi:type="dcterms:W3CDTF">2004-04-26T12:54:00Z</dcterms:modified>
  <cp:revision>2</cp:revision>
  <dc:subject/>
  <dc:title>Modelo</dc:title>
</cp:coreProperties>
</file>