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queiro, nos termos do artigo 165, inciso VIII da XI Consolidação do Regimento Interno, que se registre nos anais desta Casa um voto de congratulações com a comunidade de Bertioga, pela realização da IV Festa Nacional do Índio, que ocorrerá entre os dias 22 e 25 de abril de 2.004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-3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queiro, ainda, que desta manifestação dê-se ciência ao Prefeito do município de Bertioga, Lairton Gomes Goulart, com endereço na rua Luiz Pereira de Campos, 901, CEP 11250-000 – Bertioga/SP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2340" w:leader="none"/>
        </w:tabs>
        <w:ind w:right="-31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A Festa Nacional do Índio, que já está em sua quarta edição, consolidou-se como um dos principais eventos do município de Bertiog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 evento a cada ano vem recebendo um número crescente de visitantes, e já se constitui um dos mais importantes do país a tratar deste tema, sendo por isso cada vez mais visitado por turistas brasileiros e principalmente estrangeir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festa reúne várias etnias e procura demonstrar  a forma e o modo de vida das tribos, com o objetivo principal de preservar a memória e resgatar o respeito pelas populações indígen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quarta edição da festa tem tudo para ser a melhor de todas, pois com o apoio da Prefeitura houve um aumento de toda a estrutura para receber mais 100 mil pessoas, que aliás é o número esperado de visitant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 ingresso é um quilo de alimento não perecível ou um agasalho, que depois serão repassados às mais de dez etnias participantes, ressaltando o lado social do ev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m face do exposto entendemos muito justo este voto de congratulações com a comunidade de Bertiog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54 220404 15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56:00Z</dcterms:created>
  <dc:creator>esribeiro</dc:creator>
  <dc:description/>
  <dc:language>en-US</dc:language>
  <cp:lastModifiedBy>dvillanova</cp:lastModifiedBy>
  <dcterms:modified xsi:type="dcterms:W3CDTF">2004-04-26T12:56:00Z</dcterms:modified>
  <cp:revision>2</cp:revision>
  <dc:subject/>
  <dc:title>Modelo</dc:title>
</cp:coreProperties>
</file>