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</w:rPr>
        <w:t>INDICAÇÃO   884,  de 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ab/>
        <w:t>“INDICAMOS ao Excelentíssimo Senhor Governador do Estado, nos termos regimentais, providências para enviar projeto de lei à Assembléia Legislativa do Estado de São Paulo que altere a redação do inciso X do Art. 32 da Lei Complementar nº 674, de 8 de abril de 1992, com o escopo de permitir aos servidores abrangidos por esta lei a fruição de licença médica pelo período necessário à plena recuperação da saú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esentada pela COMISSÃO DE ADMINISTRAÇÃO PÚBLICA (Parecer 443, de 2004 – s/ Processo RGL 6808 de 2003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19:00Z</dcterms:created>
  <dc:creator>sgomes</dc:creator>
  <dc:description/>
  <dc:language>en-US</dc:language>
  <cp:lastModifiedBy>sgomes</cp:lastModifiedBy>
  <dcterms:modified xsi:type="dcterms:W3CDTF">2004-04-26T18:25:00Z</dcterms:modified>
  <cp:revision>2</cp:revision>
  <dc:subject/>
  <dc:title/>
</cp:coreProperties>
</file>