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271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Cria a Política de Fomento à Formação de Parcerias Sociais, FFPS, entre titulares de áreas condominiais e entidades sem fins lucrativ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</w:rPr>
      </w:pPr>
      <w:r>
        <w:rPr>
          <w:sz w:val="24"/>
        </w:rPr>
        <w:t>Artigo 1º - Fica instituída no Estado, a Política de Fomento à Formação de Parcerias Sociais – FFPS, a ser desenvolvida através da identificação de necessidades das comunidades e campo de atuação de entidades sem fins lucrativos, que tenham interesses complementare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</w:rPr>
      </w:pPr>
      <w:r>
        <w:rPr>
          <w:sz w:val="24"/>
        </w:rPr>
        <w:t>Artigo 2º - O Estado será o articulador da parceria, o intermediador entre as partes, seu condutor, através de acompanhamento constitutivo, técnico e jurídico e determinará o padrão para os contratos de foment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  <w:t>§ 1º - O Estado identificará áreas condominiais disponíveis e as necessidades das comunidades e estabelecerá o processo de atração entre elas e as entidades que possam suprí-l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  <w:t>§ 2º - O Estado assistirá o fiel cumprimento dos contratos e funcionará como mediador nas questões de litíg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  <w:t>Artigo 3º - As entidades, sem fins lucrativos, parceiras se obrigarão a atender as necessidades determinadas e promover a implantação, manutenção e oferta dos serviç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  <w:t>Artigo 4º - As benfeitorias serão especificadas em contrato e serão ao final, incorporadas ao patrimônio do condomín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  <w:t xml:space="preserve">Artigo 5º - Esta lei entrará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política habitacional do Estado, desenvolvida através da construção de conjuntos habitacionais, com edificação de vários prédios, formam verdadeiros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domínios e são inúmeros aqueles que detém espaços vazios, sem uso ou sub-utiliz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mo o poder aquisitivo dos proprietários é pequeno, essas áreas não são adequadamente conservadas, resultando muitas vezes em abandono e trazendo problemas que dele decorre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Política de Fomento à Formação de Parcerias Sociais, vem fechar uma lacuna com a máxima eficiência, propiciando a concretização, sem custo e com vantagens de lado a lado, da obtenção e prestação de serviços de cunho social cole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ra, é sabida a dificuldade financeira por que passam as entidades sem fins lucrativos e sua busca incessante de recursos para o cumprimento de seus objetivos e met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r outro lado, estão os referidos condomínios e suas áreas inaproveit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probabilidade dessa necessidade e dessa disponibilidade se encontrarem é remota. Daí, a instituição dessa parceria para o atendimento às comunidad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Política de Fomento à Formação de Parcerias não gera custos ao Est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xpostos os fatos que motivaram a instituição dessa modalidade de parceria e seu cunho social, no atendimento ao cumprimento de objetivos de entidades sem fins lucrativos e ás necessidades das comunidades dos conjuntos habitacionais, é de se apoiar e aprovar esta propositu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2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Analice Fernandes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796 200404 202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2:08:00Z</dcterms:created>
  <dc:creator>Novo SPL</dc:creator>
  <dc:description>FPLF - Fundação Padre Leonel Franca</dc:description>
  <dc:language>en-US</dc:language>
  <cp:lastModifiedBy>ssc</cp:lastModifiedBy>
  <dcterms:modified xsi:type="dcterms:W3CDTF">2004-04-26T22:08:00Z</dcterms:modified>
  <cp:revision>2</cp:revision>
  <dc:subject/>
  <dc:title>Projeto de Lei</dc:title>
</cp:coreProperties>
</file>