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72</w:t>
        <w:tab/>
        <w:t>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ltera a Lei nº 11.377, de 14 de abril de 2003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Inclui o item 1 e 2 ao §1º do artigo 1º da Lei nº 11.377, de 14 de abril de 2003, que passa a vigorar com a seguinte redação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/>
      </w:pPr>
      <w:r>
        <w:rPr/>
        <w:t>“</w:t>
      </w:r>
      <w:r>
        <w:rPr/>
        <w:t>Artigo 1º -  ...</w:t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/>
      </w:pPr>
      <w:r>
        <w:rPr/>
        <w:t>§1º - ... :</w:t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/>
      </w:pPr>
      <w:r>
        <w:rPr/>
        <w:t>1 – Nos processos coletivos, a obrigação das entidades previstas no “caput” deste artigo será multiplicado pelo número de litisconsortes no processo.</w:t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/>
      </w:pPr>
      <w:r>
        <w:rPr/>
        <w:t xml:space="preserve">2 -  Nos processos coletivos os valores das obrigações corresponderão ao total devido a cada um dos litisconsortes, individualmente, também apurado em conta de liquidação homologada ou aprovada no processo de origem, sendo estes valores, em qualquer caso, atualizados até a data de expedição do ofício judicial requisitando o pagamento.”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 -  Inclui o item 1 ao § 1º do artigo 2º da mencionada Lei, que passa a vigorar com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>
          <w:rFonts w:eastAsia="Arial (W1)"/>
        </w:rPr>
        <w:t xml:space="preserve"> </w:t>
      </w:r>
      <w:r>
        <w:rPr/>
        <w:t>Artigo 2º- ..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§1º- ..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Nos processos coletivos o precatório judiciário de pequeno valor será multiplicado pelo número de litisconsortes no process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Nos processos coletivos o valor do precatório corresponderá ao valor devido a cada um dos litisconsortes no processo, ou seus respectivos saldos, individualmente considerados, devendo, em qualquer caso, ser atualizada a importância devida até a data da publicação desta lei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3º - Inclui o parágrafo único ao artigo 3º da Lei mencionada, que passa a vigorar com a seguinte redação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>“</w:t>
      </w:r>
      <w:r>
        <w:rPr/>
        <w:t>Artigo 3º- ..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Parágrafo único- O disposto neste artigo aplica-se aos processos coletivos, considerando-se, para tanto, o valor igual ou inferior a 1.135,2885 Unidades Fiscais do Estado de São Paulo – UFESPs, multiplicado pelo número de litisconsortes no processo.”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  <w:t>A presente propositura objetiva tornar verdadeiramente eficaz a Lei nº 11.377, de 14 de abril de 2003, uma vez que a mesma não disciplinou a liquidação das obrigações de pequeno valor e de precatórios judiciários em processos coletivos, onde se verifica um número considerável de credores, que não se beneficiaram pela lei pois a mesma somente considerou o valor total da obrigação ou do precatório e não o valor devido individualmente aos credores.</w:t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</w:t>
      </w:r>
      <w:r>
        <w:rPr/>
        <w:t>Por  certo, estes credores, normalmente pessoas de baixa renda e com parcos recursos de sobrevivência, não podem ser penalizados por terem optado pelo processo coletivo, uma vez que a legislação processual possibilita tal prática, em observância ao Princípio da Economia Processual, sendo assim, contamos com a colaboração dos nobres pares à aprovação da propositur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2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itor Sapienza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922 220404 1623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2:23:00Z</dcterms:created>
  <dc:creator>Novo SPL</dc:creator>
  <dc:description>FPLF - Fundação Padre Leonel Franca</dc:description>
  <dc:language>en-US</dc:language>
  <cp:lastModifiedBy>ssc</cp:lastModifiedBy>
  <dcterms:modified xsi:type="dcterms:W3CDTF">2004-04-26T22:23:00Z</dcterms:modified>
  <cp:revision>2</cp:revision>
  <dc:subject/>
  <dc:title>Projeto de Lei</dc:title>
</cp:coreProperties>
</file>