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73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ensino da disciplina "meio ambiente e ecologia", a ser incluída no currículo das escolas públicas dos municípios considerados como estância hidromineral, climática, balniárea ou turística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instituída a disciplina Meio Ambiente e Ecologia, que integrará o currículo das escolas públicas dos municípios considerados estâncias hidromineral, climática, balnearia ou turística, no âmbito do Esta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disciplina de que trata o artigo anterior será ministrada aos alunos de 6ª e 7ª séries do primeiro grau, visando a suplementar a formação da cidadania, com vistas a promover, no futuro cidadão daquele município, o sentido e a necessidade da recuperação e preservação da natureza que compõe o seu habitat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Secretaria de Estado da Educação, respeitada a Lei de Diretrizes e Bases da Educação, em conjunto com a Secretaria do Meio Ambiente, promoverá a implantação e a competente regulamentação da disciplina em tela, tornando-a compatível com o currículo oficial da rede estadual de educaçã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disciplina de que trata o artigo 1º desta lei deverá contemplar, além dos aspectos intrínsecos da preservação, recuperação, tratamento e respeito ao meio ambiente, os aspectos culturais: histórico, geográfico, paisagístico, climático e turístic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estabelecido prazo de 180 (cento e oitenta) dias para regulamentação desta lei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s despesas decorrentes da execução desta lei correrão à conta de dotações orçamentárias própri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É cediço que a preocupação com o meio ambiente.   A partir da segunda metade do Século XX e, mais intensamente, do final dos anos 60, o Brasil voltou-se para o problema do meio ambiente, preocupado com a devastação indiscriminada das suas florestas, do seu solo e respectivas reservas minerais, com a poluição de suas água etc.   Isto tudo, sem mencionar, também, a redução significativa da sua fauna e o desaparecimento de muitas espécies da sua flora natural.   Não se trata de assunto novo, em termos mundiais, visto que muitos países, tidos como economicamente desenvolvidos, já no Século XVII e XVIII tinham como preocupação o assunto em tela.</w:t>
      </w:r>
    </w:p>
    <w:p>
      <w:pPr>
        <w:pStyle w:val="Normal"/>
        <w:ind w:firstLine="709"/>
        <w:jc w:val="both"/>
        <w:rPr/>
      </w:pPr>
      <w:r>
        <w:rPr/>
        <w:t>Apesar do Brasil, bem mais recentemente vir a se preocupar com a preservação e recuperação do meio ambiente, é preciso ressaltar que o País tem uma das políticas e, conseqüentemente, uma das legislações mais aprimoradas sobre ecologia e meio ambiente.</w:t>
      </w:r>
    </w:p>
    <w:p>
      <w:pPr>
        <w:pStyle w:val="Normal"/>
        <w:ind w:firstLine="709"/>
        <w:jc w:val="both"/>
        <w:rPr/>
      </w:pPr>
      <w:r>
        <w:rPr/>
        <w:t>É, portanto, do maior interesse, no sentido de aperfeiçoar constantemente o aprendizado que envolve a preservação e a recuperação do nosso meio ambiente, que vimos apresentar este nosso projeto de lei, que tem o condão de instruir e educar as atuais e futuras gerações de jovens para que a preservação da nossa espécie, principalmente, e de todas as outras, de todos os reinos, possam estar garantidas.</w:t>
      </w:r>
    </w:p>
    <w:p>
      <w:pPr>
        <w:pStyle w:val="Normal"/>
        <w:ind w:firstLine="709"/>
        <w:jc w:val="both"/>
        <w:rPr/>
      </w:pPr>
      <w:r>
        <w:rPr/>
        <w:t>É expectativa deste projeto de lei que, através do ensino, da conscientização, da formação cultural, enfim, do futuro cidadão possam se garantir os direitos e princípios preconizados pelo disposto no artigo 225 da nossa Lei Maior.</w:t>
      </w:r>
    </w:p>
    <w:p>
      <w:pPr>
        <w:pStyle w:val="Normal"/>
        <w:ind w:firstLine="709"/>
        <w:jc w:val="both"/>
        <w:rPr/>
      </w:pPr>
      <w:r>
        <w:rPr/>
        <w:t>Ademais, este projeto de lei vem ao encontro do quanto previsto no inciso VI do § 1º do artigo 225 da Carta Constitucional do Brasil.</w:t>
      </w:r>
    </w:p>
    <w:p>
      <w:pPr>
        <w:pStyle w:val="Normal"/>
        <w:ind w:firstLine="709"/>
        <w:jc w:val="both"/>
        <w:rPr/>
      </w:pPr>
      <w:r>
        <w:rPr/>
        <w:t>Conclamo, pois, meus nobres pares a aporem o seu respectivo beneplácito neste projeto de lei, para que o povo paulista possa regozijar-se do seu pioneri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Orlando Morando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01 220404 180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26:00Z</dcterms:created>
  <dc:creator>Novo SPL</dc:creator>
  <dc:description>FPLF - Fundação Padre Leonel Franca</dc:description>
  <dc:language>en-US</dc:language>
  <cp:lastModifiedBy>ssc</cp:lastModifiedBy>
  <dcterms:modified xsi:type="dcterms:W3CDTF">2004-04-26T22:26:00Z</dcterms:modified>
  <cp:revision>2</cp:revision>
  <dc:subject/>
  <dc:title>Projeto de Lei</dc:title>
</cp:coreProperties>
</file>