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arinu, pelo aniversário do Município, comemorado no último dia 17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Antonio Clarete Lorentini, e ao Senhor Presidente da Câmara Municipal, Vereador Roberval Paris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rPr/>
      </w:pPr>
      <w:r>
        <w:rPr/>
        <w:t>Possuindo o segundo melhor clima do mundo, segundo dados da UNESCO e distante apenas 70 Km. de São Paulo, Jarinú aposta no turismo e no lazer como fatores determinantes para um acelerado processo de desenvol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inú, que significa “palmeira preta”, foi fundada em 1807 pelo Capitão Lourenço Franco da Rocha. À época embarcava café, açúcar e álc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mente, com cerca de 19.000 habitantes, Jarinú tem a sua população bem aumentada nos períodos de férias, feriados e finais de semana, dada a sua proximidade com a Capital do Estado, o seu clima e os seus atrativos naturais. São turistas que para lá se dirigem em busca de descanso e l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conomia do município baseia-se no setor primário, pois a agricultura é um fator de arrecadação relevante para o município. Jarinú faz parte do “Circuito das Frutas” instituído pelo oportuno Decreto nº 47.180, de 02/10/2002 do Senhor Governador do Estado, Doutor Geraldo Alckmin. De fato, a fruticultura possui um papel preponderante no município. Também a piscicultura e a produção hortigranjeira devem ser citados como alavancas econôm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tor terciário, principalmente o de serviços, vem destacando-se, em decorrência do aumento populacional e da descentralização de serviços em busca de um melhor atendimento aos bairros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  <w:t>Portanto Jarinú, pelas características já existentes, bem como pelo seu futuro potencial turístico, merece ser homenageada nesta data tão importante para os seus cidadão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ry Fossen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893 220404 130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48:00Z</dcterms:created>
  <dc:creator>esribeiro</dc:creator>
  <dc:description/>
  <dc:language>en-US</dc:language>
  <cp:lastModifiedBy>alesp</cp:lastModifiedBy>
  <dcterms:modified xsi:type="dcterms:W3CDTF">2004-04-27T12:48:00Z</dcterms:modified>
  <cp:revision>2</cp:revision>
  <dc:subject/>
  <dc:title>Modelo</dc:title>
</cp:coreProperties>
</file>