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ORANGA</w:t>
      </w:r>
      <w:r>
        <w:rPr>
          <w:sz w:val="27"/>
        </w:rPr>
        <w:t>, pelo aniversário do município, a ser comemorado no dia 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318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2" w:right="45" w:firstLine="3419"/>
        <w:rPr/>
      </w:pPr>
      <w:r>
        <w:rPr/>
        <w:t>A história de Itaporanga está ligada à figura do barão de Antonina, José da Silva Machado. A ocupação de suas terras foi marcada pelo trabalho de catequização dos índios que as habitavam e para isso, o barão solicitou a presença de padres capuchinhos vindos da Itália. Em 1844, frei Pacífico fundou o núcleo populacional do qual nasceria o município de Itaporanga, erguendo uma capela e uma casa rústica no meio da mata. O antigo povoado, chamado São João Batista da Faxina, foi elevado a freguesia em 5 de março de 1855, do município de Itapeva e, mais tarde, em 6 de março de 1871, passou a vila e teve sua denominação alterada para São João Batista do Rio Verde. Esse nome sofreu nova alteração em 21 de junho de 1899, passando para Itaporanga, topônimo que em tupi-guarani significa “pedra bonita”.</w:t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/>
        <w:t xml:space="preserve">Nesta data tão festiva não poderíamos deixar de vir por este meio,  parabenizar os filhos de </w:t>
      </w:r>
      <w:r>
        <w:rPr>
          <w:b/>
          <w:i/>
        </w:rPr>
        <w:t>Itaporanga</w:t>
      </w:r>
      <w:r>
        <w:rPr/>
        <w:t xml:space="preserve"> e todos os que elegeram essa tão doce cidade para nela viver, pela passagem de mais um aniversário. </w:t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87 230404 12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1:00Z</dcterms:created>
  <dc:creator>esribeiro</dc:creator>
  <dc:description/>
  <dc:language>en-US</dc:language>
  <cp:lastModifiedBy>alesp</cp:lastModifiedBy>
  <dcterms:modified xsi:type="dcterms:W3CDTF">2004-04-28T12:51:00Z</dcterms:modified>
  <cp:revision>2</cp:revision>
  <dc:subject/>
  <dc:title>Modelo</dc:title>
</cp:coreProperties>
</file>