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LÍMPIA</w:t>
      </w:r>
      <w:r>
        <w:rPr>
          <w:sz w:val="27"/>
        </w:rPr>
        <w:t>, pelo aniversário do Município, a ser comemorado no dia 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  <w:t>A denominação do M&lt;unicípio presta homenagem à filha do Dr. Antônio Olímpio Rodrigues Vieira, promotor cearense residente na região. Por iniciativa desse mesmo promotor, criou-se em 18 de dezembro de 1906 o distrito de Vila Olímpia do município de Barretos. Em 7 de dezembro de 1917, tal distrito  adquiriu  autonomia municipal.</w:t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19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or ocasião das comemorações de mais um aniversário de fundação de Olímpia, juntamos nossas homenagens à alegria de sua população 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78 230404 11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9:00Z</dcterms:created>
  <dc:creator>esribeiro</dc:creator>
  <dc:description/>
  <dc:language>en-US</dc:language>
  <cp:lastModifiedBy>alesp</cp:lastModifiedBy>
  <dcterms:modified xsi:type="dcterms:W3CDTF">2004-04-28T12:59:00Z</dcterms:modified>
  <cp:revision>2</cp:revision>
  <dc:subject/>
  <dc:title>Modelo</dc:title>
</cp:coreProperties>
</file>