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EÍ</w:t>
      </w:r>
      <w:r>
        <w:rPr>
          <w:sz w:val="27"/>
        </w:rPr>
        <w:t>, pela passagem de mais um aniversário do Município, a ser comemorado no dia 1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história de Guareí começou como a de tantos outros povoados, ou seja, por meio de uma capela construída em homenagem a São João Batista. Em 9 de março de 1871, criou-se a freguesia do município de Itapetininga, que pouco tempo depois, em 16 de março de 1880, foi elevada a vila. Em 3 de julho de 1934 o município foi conduzido à categoria de distrito, recebendo o nome de Guareí e sendo incorporado ao município de Tatuí. Em 5 de novembro de 1936, conquistou sua condição de município autôno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43 260404 125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6:00Z</dcterms:created>
  <dc:creator>esribeiro</dc:creator>
  <dc:description/>
  <dc:language>en-US</dc:language>
  <cp:lastModifiedBy>alesp</cp:lastModifiedBy>
  <dcterms:modified xsi:type="dcterms:W3CDTF">2004-04-28T13:26:00Z</dcterms:modified>
  <cp:revision>2</cp:revision>
  <dc:subject/>
  <dc:title>Modelo</dc:title>
</cp:coreProperties>
</file>