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DORADO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2" w:firstLine="3419"/>
        <w:jc w:val="both"/>
        <w:rPr>
          <w:sz w:val="27"/>
        </w:rPr>
      </w:pPr>
      <w:r>
        <w:rPr>
          <w:sz w:val="27"/>
        </w:rPr>
        <w:t>Em meados do ano de 1757, na margem do Ribeira de Iguape, próximo de seu afluente conhecido como ribeirão Xiririca, foi construída a capela de Nossa Senhora da Guia. A freguesia de Xiririca, criada em 19 de janeiro de 1763, foi elevada à categoria de vila em 10 de março de 1842, e à de município, em 2 de maio de 1845, mudando seu nome para Eldorado em 24 de dezembro de 1948.</w:t>
      </w:r>
    </w:p>
    <w:p>
      <w:pPr>
        <w:pStyle w:val="Normal"/>
        <w:spacing w:lineRule="auto" w:line="360"/>
        <w:ind w:left="902" w:right="-91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-91" w:firstLine="341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No dia 10 de março, a cidade de Eldorado comemora mais um aniversário, razão pela qual  homenageamos a  sua população e também a sua Administração Municipal,  que tanto vem contribuindo para o desenvolvimento de nosso Estad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49 260404 095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9:00Z</dcterms:created>
  <dc:creator>esribeiro</dc:creator>
  <dc:description/>
  <dc:language>en-US</dc:language>
  <cp:lastModifiedBy>alesp</cp:lastModifiedBy>
  <dcterms:modified xsi:type="dcterms:W3CDTF">2004-04-28T13:39:00Z</dcterms:modified>
  <cp:revision>2</cp:revision>
  <dc:subject/>
  <dc:title>Modelo</dc:title>
</cp:coreProperties>
</file>