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TROCÍNIO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135" w:firstLine="3420"/>
        <w:jc w:val="center"/>
        <w:rPr/>
      </w:pPr>
      <w:r>
        <w:rPr/>
      </w: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  <w:t>A origem do povoado de Patrocínio do Sapucaí, atual município de Patrocínio Paulista, está ligada às riquezas auríferas encontradas em seus rios Santa Bárbara e Sapucaizinho, onde famílias de garimpeiros fixaram-se, por volta de 1830, dando início ao processo de ocupação. O povoado elevou-se, em 30 de março de 1874, à categoria de freguesia, com a denominação de Nossa Senhora do Patrocínio do Sapucaí, do município de Franca e, em 10 de março de 1885, foi criada a vila. Em 24 de dezembro de 1948 recebeu sua atual denominação.</w:t>
      </w:r>
    </w:p>
    <w:p>
      <w:pPr>
        <w:pStyle w:val="Normal"/>
        <w:spacing w:lineRule="auto" w:line="360"/>
        <w:ind w:left="902" w:right="-136" w:firstLine="3419"/>
        <w:jc w:val="both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</w:r>
    </w:p>
    <w:p>
      <w:pPr>
        <w:pStyle w:val="TextBody"/>
        <w:ind w:left="902" w:right="-136" w:firstLine="3419"/>
        <w:rPr/>
      </w:pPr>
      <w:r>
        <w:rPr/>
        <w:t>Orgulho-me por estar entre os seus muitos admiradores, aos quais me solidarizo para festejar mais um aniversário, juntamente com toda a sua população e a sua  Administração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47 260404 09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2:00Z</dcterms:created>
  <dc:creator>esribeiro</dc:creator>
  <dc:description/>
  <dc:language>en-US</dc:language>
  <cp:lastModifiedBy>alesp</cp:lastModifiedBy>
  <dcterms:modified xsi:type="dcterms:W3CDTF">2004-04-28T13:42:00Z</dcterms:modified>
  <cp:revision>2</cp:revision>
  <dc:subject/>
  <dc:title>Modelo</dc:title>
</cp:coreProperties>
</file>