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UVERAVA</w:t>
      </w:r>
      <w:r>
        <w:rPr>
          <w:sz w:val="27"/>
        </w:rPr>
        <w:t>, pelo aniversário do Município, a ser comemorado no dia 10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720" w:right="45" w:firstLine="34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060" w:leader="none"/>
        </w:tabs>
        <w:ind w:left="720" w:right="45" w:firstLine="3420"/>
        <w:rPr/>
      </w:pPr>
      <w:r>
        <w:rPr/>
        <w:t>O ano de 1815 foi o marco inicial da história de Ituverava, antigo povoado de Nossa Senhora do Carmo da Franca do Imperador.  Em 1810, o sertanejo Fabiano Alves de Freitas fixou-se junto ao rio do Carmo, iniciando a ocupação do local com a construção de uma capela em homenagem a Nossa Senhora do Carmo. Ao redor da capela iniciou-se a formação do povoamento com a construção de algumas casas rústicas. Em 18 de fevereiro de 1847,  o povoado foi elevado à condição de freguesia com a denominação de Carmo da Franca, do município de Franca. Em 10 de março de 1885, a freguesia passou à categoria de vila e, em 6 de setembro de 1899, seu nome foi alterado para Ituverava.</w:t>
      </w:r>
    </w:p>
    <w:p>
      <w:pPr>
        <w:pStyle w:val="Normal"/>
        <w:tabs>
          <w:tab w:val="clear" w:pos="708"/>
          <w:tab w:val="left" w:pos="3060" w:leader="none"/>
        </w:tabs>
        <w:ind w:left="72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419"/>
        <w:jc w:val="both"/>
        <w:rPr/>
      </w:pPr>
      <w:r>
        <w:rPr/>
        <w:t>A passagem de mais um aniversário desse Município, cujo nome indígena significa "Salto Belo", é, sem dúvida, motivo para que lhe prestemos as nossas homenagens.</w:t>
      </w:r>
    </w:p>
    <w:p>
      <w:pPr>
        <w:pStyle w:val="Normal"/>
        <w:tabs>
          <w:tab w:val="clear" w:pos="708"/>
          <w:tab w:val="left" w:pos="3060" w:leader="none"/>
          <w:tab w:val="left" w:pos="3686" w:leader="none"/>
        </w:tabs>
        <w:ind w:left="720" w:right="45" w:firstLine="34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060" w:leader="none"/>
        </w:tabs>
        <w:ind w:left="720" w:right="45" w:firstLine="3420"/>
        <w:rPr/>
      </w:pPr>
      <w:r>
        <w:rPr/>
        <w:t xml:space="preserve"> </w:t>
      </w:r>
      <w:r>
        <w:rPr/>
        <w:t>Assim, nada mais justo que o Poder Legislativo se associe ao júbilo e alegria de seu povo e de sua Administração Municipal, registrando os nossos cumprimentos pelo acontecimento, desejando-lhes continuidade e avanço no seu progresso político, econômico e social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246 260404 093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43:00Z</dcterms:created>
  <dc:creator>esribeiro</dc:creator>
  <dc:description/>
  <dc:language>en-US</dc:language>
  <cp:lastModifiedBy>alesp</cp:lastModifiedBy>
  <dcterms:modified xsi:type="dcterms:W3CDTF">2004-04-28T13:43:00Z</dcterms:modified>
  <cp:revision>2</cp:revision>
  <dc:subject/>
  <dc:title>Modelo</dc:title>
</cp:coreProperties>
</file>