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 xml:space="preserve">REQUERIMENTO Nº </w:t>
        <w:tab/>
        <w:t>789</w:t>
        <w:tab/>
        <w:t>, DE 2004</w:t>
      </w:r>
    </w:p>
    <w:p>
      <w:pPr>
        <w:pStyle w:val="Normal"/>
        <w:rPr>
          <w:b/>
          <w:b/>
        </w:rPr>
      </w:pPr>
      <w:r>
        <w:rPr>
          <w:b/>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 xml:space="preserve">REQUEIRO, nos termos do artigo 165, inciso VIII da XI Consolidação do Regimento Interno da Assembléia Legislativa do Estado de São Paulo, que se registre nos anais desta Casa, um voto de congratulações com o Sindicato dos Hotéis, Bares, Restaurantes e Similares do Estado de São Paulo, na pessoa de seu presidente, Sr. Nelson de Abreu Pinto, e com a ABAGA - Associação Brasileira da Alta Gastronomia,  na pessoa de seu presidente, Sr. Jorge Monti, pelo </w:t>
      </w:r>
      <w:r>
        <w:rPr>
          <w:b/>
        </w:rPr>
        <w:t>Dia  Nacional do Chef de Cozinha</w:t>
      </w:r>
      <w:r>
        <w:rPr/>
        <w:t xml:space="preserve">, a ser comemorado no dia 13 de Maio.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20"/>
        <w:jc w:val="both"/>
        <w:rPr/>
      </w:pPr>
      <w:r>
        <w:rPr/>
        <w:t xml:space="preserve">Desde 1999, por iniciativa das entidades do setor, 13 de maio é a data oficial comemorativa do </w:t>
      </w:r>
      <w:r>
        <w:rPr>
          <w:b/>
        </w:rPr>
        <w:t>Dia Nacional do Chef de Cozinha</w:t>
      </w:r>
      <w:r>
        <w:rPr/>
        <w:t>, o que significa uma justa homenagem da sociedade a essa categoria profissional tão importante e batalhadora.</w:t>
      </w:r>
    </w:p>
    <w:p>
      <w:pPr>
        <w:pStyle w:val="Normal"/>
        <w:ind w:firstLine="720"/>
        <w:jc w:val="both"/>
        <w:rPr/>
      </w:pPr>
      <w:r>
        <w:rPr/>
      </w:r>
    </w:p>
    <w:p>
      <w:pPr>
        <w:pStyle w:val="Recuodecorpodetexto2"/>
        <w:jc w:val="both"/>
        <w:rPr/>
      </w:pPr>
      <w:r>
        <w:rPr/>
        <w:t>A ABAGA – Associação Brasileira da Alta Gastronomia,  entidade sem fins lucrativos, que surgiu da iniciativa de cinco Chefs estrangeiros radicados no Brasil : o suiço Christofe Besse, os franceses Emmanuel Bassoleil e Laurent Suaudeau, o argentino Jorge Monti e o italiano Luciano Boseggia, quando, em meados de 1994, resolveram, por conta própria, enviar um representante brasileiro ao Bocause d’Or 95, completa 7 anos de existência, congregando  mais de 110 associados, entre eles os mais importantes e respeitados Chefs de Cozinha do país. A idéia de seus fundadores é hoje uma realidade e seu histórico de realizações a credenciam como elemento indispensável no desenvolvimento  e divulgação da Gastronomia Brasileira.</w:t>
      </w:r>
    </w:p>
    <w:p>
      <w:pPr>
        <w:pStyle w:val="Normal"/>
        <w:ind w:firstLine="720"/>
        <w:jc w:val="both"/>
        <w:rPr/>
      </w:pPr>
      <w:r>
        <w:rPr/>
      </w:r>
    </w:p>
    <w:p>
      <w:pPr>
        <w:pStyle w:val="Normal"/>
        <w:ind w:firstLine="720"/>
        <w:jc w:val="both"/>
        <w:rPr/>
      </w:pPr>
      <w:r>
        <w:rPr/>
      </w:r>
    </w:p>
    <w:p>
      <w:pPr>
        <w:pStyle w:val="Normal"/>
        <w:ind w:firstLine="720"/>
        <w:jc w:val="both"/>
        <w:rPr/>
      </w:pPr>
      <w:r>
        <w:rPr/>
        <w:t>Há que se destacar também, o importante papel do Sindicato dos Hotéis, Bares e Restaurantes do Estado De São Paulo, presidido pelo Sr. Nelson de Abreu Pinto, bem como da  Confraria Da Gastronomia Árabe e da Associação Nacional dos Hotéis Econômicos,  ambos presididos pelos Sr. Eduardo Daher, que têm sido incansáveis no sentido de divulgar a cidade de São Paulo como Capital Mundial da Gastronomia, evidenciando e valorizando a grande importância da profissão de Chef de Cozinha, visando obter para o Brasil um lugar destacado no contexto da Cozinha Mundia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Portanto, nossos Chefs de Cozinha merecem esta justa homenagem, por terem a grande missão e responsabilidade, de representar o Brasil entre os altos conhecedores da culinária internacional.</w:t>
      </w:r>
    </w:p>
    <w:p>
      <w:pPr>
        <w:pStyle w:val="Normal"/>
        <w:ind w:firstLine="720"/>
        <w:rPr/>
      </w:pPr>
      <w:r>
        <w:rPr/>
      </w:r>
    </w:p>
    <w:p>
      <w:pPr>
        <w:pStyle w:val="Normal"/>
        <w:ind w:firstLine="720"/>
        <w:rPr/>
      </w:pPr>
      <w:r>
        <w:rPr/>
      </w:r>
    </w:p>
    <w:p>
      <w:pPr>
        <w:pStyle w:val="Normal"/>
        <w:ind w:firstLine="72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pPr>
      <w:r>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o Said Mourad - PFL</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2031 260404 1304</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48:00Z</dcterms:created>
  <dc:creator>Novo SPL</dc:creator>
  <dc:description>FPLF - Fundação Padre Leonel Franca</dc:description>
  <dc:language>en-US</dc:language>
  <cp:lastModifiedBy>alesp</cp:lastModifiedBy>
  <dcterms:modified xsi:type="dcterms:W3CDTF">2004-04-28T13:48:00Z</dcterms:modified>
  <cp:revision>2</cp:revision>
  <dc:subject/>
  <dc:title>Requerimento</dc:title>
</cp:coreProperties>
</file>