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275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AHPAS - Associação Helena Piccardi de Andrade Silva", com sede na Capital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1416" w:firstLine="164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 - É declarada de utilidade pública a “AHPAS – Associação Helena Piccardi de Andrade Silva”, com sede na Capital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306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  <w:b/>
          <w:sz w:val="24"/>
        </w:rPr>
        <w:t xml:space="preserve">                                                      </w:t>
      </w:r>
      <w:r>
        <w:rPr>
          <w:b/>
          <w:sz w:val="24"/>
          <w:u w:val="single"/>
        </w:rPr>
        <w:t>J U S T I F I C A T I V 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     </w:t>
      </w:r>
      <w:r>
        <w:rPr>
          <w:sz w:val="24"/>
        </w:rPr>
        <w:t>A Associação Helena Piccardi de Andrade Silva , também designada AHPAS, entidade civil sem fins lucrativos, com sede nesta Capital , na Rua Joaquim Nabuco nº 119 – sala 3 – Brooklin, foi  fundada em 13 de setembro de 1999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      </w:t>
      </w:r>
      <w:r>
        <w:rPr>
          <w:sz w:val="24"/>
        </w:rPr>
        <w:t>Seu objetivo estatutário primordial é o de prestar assistência a crianças portadoras de câncer , oferecendo transporte  aéreo  e terrestre, adequado e gratuito no trajeto da residência ao hospital, durante o período em que estiver sob tratamento, contando com veículo apropriado e equipado e motoristas devidamente treinados para esse fim, dispondo também de acompanhantes para  as crianças, durante  o percurso, proporcionando dessa forma, entretenimento aos assistid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        </w:t>
      </w:r>
      <w:r>
        <w:rPr>
          <w:sz w:val="24"/>
        </w:rPr>
        <w:t>Nos últimos três anos  de atividade  promoveu a assistência a 27 crianças com câncer, tendo realizado mais de 800 trajetos, percorrendo uma média de  200 km diários, conforme consta de seus relatóri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         </w:t>
      </w:r>
      <w:r>
        <w:rPr>
          <w:sz w:val="24"/>
        </w:rPr>
        <w:t>No desenvolvimento de suas atividades, a AHPAS não faz distinção alguma quanto a raça, cor, condição social, crença religiosa ou polític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          </w:t>
      </w:r>
      <w:r>
        <w:rPr>
          <w:sz w:val="24"/>
        </w:rPr>
        <w:t>A fim de cumprir  sua finalidade, a AHPAS se organizará em tantas unidades de prestação de serviços quantas forem necessárias, as quais se regerão sempre pelo Regimento Interno da entidade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            </w:t>
      </w:r>
      <w:r>
        <w:rPr>
          <w:sz w:val="24"/>
        </w:rPr>
        <w:t>Face ao exposto, e preenchendo os requisitos  exigidos pela Lei nº 2.574 de 04 de dezembro de 1980, justifica-se plenamente a presente propositura , contando com o apoio dos nobres pares  paraa sua aprov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27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772 270404 132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2:00Z</dcterms:created>
  <dc:creator>Novo SPL</dc:creator>
  <dc:description>FPLF - Fundação Padre Leonel Franca</dc:description>
  <dc:language>en-US</dc:language>
  <cp:lastModifiedBy>ssc</cp:lastModifiedBy>
  <dcterms:modified xsi:type="dcterms:W3CDTF">2004-04-28T21:12:00Z</dcterms:modified>
  <cp:revision>2</cp:revision>
  <dc:subject/>
  <dc:title>Projeto de Lei</dc:title>
</cp:coreProperties>
</file>