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7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"Grupo do Futuro" de São José do Rio Preto,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1º- É declarado de utilidade pública o “Grupo do Futuro” , de São José do Rio Preto, n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/>
        <w:tab/>
        <w:tab/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“Grupo do Futuro”, de São José do Rio Preto, presta relevantes serviços àquela comunidade.</w:t>
      </w:r>
    </w:p>
    <w:p>
      <w:pPr>
        <w:pStyle w:val="TextBody"/>
        <w:rPr/>
      </w:pPr>
      <w:r>
        <w:rPr/>
        <w:tab/>
        <w:tab/>
        <w:t>O Grupo tem por finalidade desenvolver programas que conscientizem a comunidade em relação aos problemas dos idosos; pugnar pela adoção de medidas de bem-estar, amparo e proteção à velhice; estimular o entrosamento entre entidades, profissionais voluntários e grupos da comunidade, que trabalham em programas de gerontologia social; trabalhar em prol de uma legislação que atenda as necessidades da pessoa idosa, principalmente para a Política Nacional do Bem- Estar do Idoso; estimular e desenvolver programas de atividades referentes à gerontologia e incentivar e promover a disseminação dos ensinamentos relacionados com a gerontologia .</w:t>
      </w:r>
    </w:p>
    <w:p>
      <w:pPr>
        <w:pStyle w:val="TextBody"/>
        <w:rPr/>
      </w:pPr>
      <w:r>
        <w:rPr/>
        <w:tab/>
        <w:tab/>
        <w:t xml:space="preserve">Nos últimos anos, além do desenvolvimento dos programas mencionados, o Grupo promoveu jogos de bocha, bailes e festas de aniversariantes entre os integrantes da terceira idade da comun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8.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lo exposto, contamos, uma vez mais, com o apoio de nossos nobres pares para declaramos de utilidade pública esta respeitável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91 260404 15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4:00Z</dcterms:created>
  <dc:creator>Novo SPL</dc:creator>
  <dc:description>FPLF - Fundação Padre Leonel Franca</dc:description>
  <dc:language>en-US</dc:language>
  <cp:lastModifiedBy>ssc</cp:lastModifiedBy>
  <dcterms:modified xsi:type="dcterms:W3CDTF">2004-04-28T21:14:00Z</dcterms:modified>
  <cp:revision>2</cp:revision>
  <dc:subject/>
  <dc:title>Projeto de Lei</dc:title>
</cp:coreProperties>
</file>