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7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"Associação de Pais e Amigos dos Surdos de Mirassol" no Estado de São Paulo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rtigo 1º- É declarada de utilidade pública a “Associação de Pais e Amigos dos Surdos de Mirassol” , com sede no município de mesmo nome, n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“Associação de Pais e Amigos dos Surdos de Mirassol”, presta relevantes serviços àquela comun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Associação tem por finalidades interagir junto a escola em que as classes dos Deficientes Auditivos estiverem vinculadas como instrumento de transformação de ação, promovendo o bem-estar aos deficientes auditivos, e a seus familiares, do ponto de vista educativo, cultural e social; promover a aproximação e a cooperação dos membros da comunidade pelos projetos educacionais, assistenciais, promocionais e recreativos; contribuir para a solução de problemas inerentes à vida escolar; cooperar na aquisição de aparelhos e conservação dos equipamentos de audio- comunicação; promover ou estimular a realização e estatística, estudos e pesquisas referentes à causa do Deficiente, proporcionando avanço científico e a formação de pessoal técnico especializado, entre ou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8.Publicação, pela imprensa, do balanço demons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elo exposto, contamos, uma vez mais, com o apoio de nossos nobres pares para declaramos de utilidade pública esta respeitável entidade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71 260404 143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71 260404 1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71 260404 1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6:00Z</dcterms:created>
  <dc:creator>Novo SPL</dc:creator>
  <dc:description>FPLF - Fundação Padre Leonel Franca</dc:description>
  <dc:language>en-US</dc:language>
  <cp:lastModifiedBy>ssc</cp:lastModifiedBy>
  <dcterms:modified xsi:type="dcterms:W3CDTF">2004-04-28T21:16:00Z</dcterms:modified>
  <cp:revision>2</cp:revision>
  <dc:subject/>
  <dc:title>Projeto de Lei</dc:title>
</cp:coreProperties>
</file>