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790, DE 2004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2"/>
        <w:rPr>
          <w:sz w:val="24"/>
        </w:rPr>
      </w:pPr>
      <w:r>
        <w:rPr>
          <w:sz w:val="24"/>
        </w:rPr>
        <w:t>Requeiro, nos termos do artigo 35 da XI Consolidação do Regimento Interno, a constituição de uma Comissão de Representação,  com a finalidade de participar do Santos Export 2004 – Fórum Nacional para Expansão do Porto de Santos, a realizar-se nos dias 3 e 4 de maio, no Blue Tree Park Hotel, em Brasília, Distrito Federal.</w:t>
      </w:r>
    </w:p>
    <w:p>
      <w:pPr>
        <w:pStyle w:val="Normal"/>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sz w:val="24"/>
          <w:u w:val="none"/>
        </w:rPr>
      </w:pPr>
      <w:r>
        <w:rPr>
          <w:b/>
          <w:sz w:val="24"/>
          <w:u w:val="none"/>
        </w:rPr>
      </w:r>
    </w:p>
    <w:p>
      <w:pPr>
        <w:pStyle w:val="Normal"/>
        <w:jc w:val="both"/>
        <w:rPr>
          <w:sz w:val="24"/>
        </w:rPr>
      </w:pPr>
      <w:r>
        <w:rPr>
          <w:sz w:val="24"/>
        </w:rPr>
      </w:r>
    </w:p>
    <w:p>
      <w:pPr>
        <w:pStyle w:val="Normal"/>
        <w:jc w:val="both"/>
        <w:rPr>
          <w:sz w:val="24"/>
        </w:rPr>
      </w:pPr>
      <w:r>
        <w:rPr>
          <w:sz w:val="24"/>
        </w:rPr>
        <w:t>Maior da América Latina, o Porto de Santos consolida-se como principal rota do comércio exterior brasileiro. Em 2003, passaram pelo cais santista 60 milhões de toneladas, o que equivale a 26,7% de todas as exportações e importações do País. No total, foram movimentados US$ 32 bilhões e 405 milhões.</w:t>
      </w:r>
    </w:p>
    <w:p>
      <w:pPr>
        <w:pStyle w:val="Normal"/>
        <w:jc w:val="both"/>
        <w:rPr>
          <w:sz w:val="24"/>
        </w:rPr>
      </w:pPr>
      <w:r>
        <w:rPr>
          <w:sz w:val="24"/>
        </w:rPr>
        <w:t>Ano passado, após oito anos operando no vermelho, pela primeira vez a Codesp, estatal responsável pela administração do Porto, registrou um lucro de R$ 3 milhões 369 mil. Para este ano, as projeções são de que o superávit chegue a R$ 25 milhões. Nos dois primeiros meses de 2004, o cais santista registrou um crescimento de 42% nas exportações em relação a igual período de 2003. Até dezembro, a previsão é que o crescimento médio seja de 11,6%.</w:t>
      </w:r>
    </w:p>
    <w:p>
      <w:pPr>
        <w:pStyle w:val="Normal"/>
        <w:jc w:val="both"/>
        <w:rPr>
          <w:sz w:val="24"/>
        </w:rPr>
      </w:pPr>
      <w:r>
        <w:rPr>
          <w:sz w:val="24"/>
        </w:rPr>
        <w:t>Apesar de todo esse crescimento, o tema principal na pauta do Poder Público e da iniciativa privada é dotar o Porto de Santos de uma infra-estrutura que permita desempenho ainda melhor. O objetivo é consolidá-lo como principal porta do Brasil com o comércio internacional. Para isso, estão previstos pesados investimentos públicos e privados.</w:t>
      </w:r>
    </w:p>
    <w:p>
      <w:pPr>
        <w:pStyle w:val="Normal"/>
        <w:jc w:val="both"/>
        <w:rPr>
          <w:sz w:val="24"/>
        </w:rPr>
      </w:pPr>
      <w:r>
        <w:rPr>
          <w:sz w:val="24"/>
        </w:rPr>
        <w:t xml:space="preserve">Uma das obras mais esperadas é a construção das avenidas perimetrais nas duas margens e do túnel sob o estuário, interligando os dois lados do cais santista. Outro ponto absolutamente necessário é a retomada da dragagem, observando-se todos os cuidados ambientais necessários. </w:t>
      </w:r>
    </w:p>
    <w:p>
      <w:pPr>
        <w:pStyle w:val="Normal"/>
        <w:jc w:val="both"/>
        <w:rPr>
          <w:sz w:val="24"/>
        </w:rPr>
      </w:pPr>
      <w:r>
        <w:rPr>
          <w:sz w:val="24"/>
        </w:rPr>
        <w:t>Também é preciso a destinação de uma área para implantação de um estacionamento para os caminhões que superlotam as vias da cidade durante os períodos de escoamento das safras, especialmente de trigo, soja e açúcar. Não menos estratégico é buscar uma solução definitiva para as polêmicas envolvendo a ferradura ferroviária que traz as cargas para o Porto.</w:t>
      </w:r>
    </w:p>
    <w:p>
      <w:pPr>
        <w:pStyle w:val="Normal"/>
        <w:jc w:val="both"/>
        <w:rPr>
          <w:sz w:val="24"/>
        </w:rPr>
      </w:pPr>
      <w:r>
        <w:rPr>
          <w:sz w:val="24"/>
        </w:rPr>
        <w:t>É neste contesto que acontecerá, em Brasília, nos dias 3 e 4 de maio de 2004, o Santos Export 2004 – Fórum Nacional para Expansão do Porto de Santos. Iniciativa do Sistema A Tribuna de Comunicação, o evento irá reunir as principais autoridades de transporte e infra-estrutura do País, visando discutir o desenvolvimento do Porto de Santos.</w:t>
      </w:r>
    </w:p>
    <w:p>
      <w:pPr>
        <w:pStyle w:val="Normal"/>
        <w:jc w:val="both"/>
        <w:rPr>
          <w:sz w:val="24"/>
        </w:rPr>
      </w:pPr>
      <w:r>
        <w:rPr>
          <w:sz w:val="24"/>
        </w:rPr>
        <w:t>Nesses dois dias, serão abordados a expansão dos terminais de contêineres e granéis, a necessidade de solução para os impasses ambientais, a construção das avenidas perimetrais, túnel, do Rodoanel e do Ferroanel, além da implantação das indústrias portuárias.</w:t>
      </w:r>
    </w:p>
    <w:p>
      <w:pPr>
        <w:pStyle w:val="Normal"/>
        <w:ind w:firstLine="709"/>
        <w:jc w:val="both"/>
        <w:rPr/>
      </w:pPr>
      <w:r>
        <w:rPr>
          <w:sz w:val="24"/>
        </w:rPr>
        <w:t>Como Casa de Leis do Estado de São Paulo, a Assembléia Legislativa deve estar presente neste importante fórum de discussões, contribuindo com os debates, trocando experiê</w:t>
      </w:r>
      <w:r>
        <w:rPr>
          <w:vanish/>
          <w:sz w:val="24"/>
        </w:rPr>
        <w:t>es, contribuindo com os debates, trocando experiante fos.</w:t>
      </w:r>
    </w:p>
    <w:p>
      <w:pPr>
        <w:pStyle w:val="Normal"/>
        <w:ind w:firstLine="709"/>
        <w:jc w:val="both"/>
        <w:rPr/>
      </w:pPr>
      <w:r>
        <w:rPr>
          <w:vanish/>
          <w:sz w:val="24"/>
        </w:rPr>
        <w:t>trutura do Paente necesslhor, servindo de instrumento para que o Bras</w:t>
      </w:r>
      <w:r>
        <w:rPr>
          <w:sz w:val="24"/>
        </w:rPr>
        <w:t>ncias e absorvendo informações. Assim, atuando para que o Porto de Santos seja instrumento para trazer desenvolvimento, geração de empregos e riquezas para o Estado de São Paulo</w:t>
      </w:r>
    </w:p>
    <w:p>
      <w:pPr>
        <w:pStyle w:val="Normal"/>
        <w:ind w:firstLine="709"/>
        <w:jc w:val="both"/>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sz w:val="24"/>
        </w:rPr>
      </w:pPr>
      <w:r>
        <w:rPr>
          <w:sz w:val="24"/>
        </w:rPr>
      </w:r>
    </w:p>
    <w:p>
      <w:pPr>
        <w:pStyle w:val="Normal"/>
        <w:jc w:val="center"/>
        <w:rPr/>
      </w:pPr>
      <w:r>
        <w:rPr/>
        <w:t>Sala das Sessões, em 27/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ecuodecorpodetexto3"/>
        <w:rPr/>
      </w:pPr>
      <w:r>
        <w:rPr/>
        <w:t>a)Maria Lúcia Prandi  a)Italo Cardoso a)Nivaldo Santana a)Sebastião Almeida a)Cândido Vaccarezza a)Mario Reali a)Carlinhos Almeida a)Ricardo Castilho a)Paschoal Thomeu a)Fausto Figueira a)José Zico Prado a)Donisete Braga a)Campos Machado a)Ana Martins a)Vanderlei Siraque a)Afonso Lobato.</w:t>
      </w:r>
    </w:p>
    <w:p>
      <w:pPr>
        <w:pStyle w:val="Normal"/>
        <w:ind w:left="360" w:hanging="0"/>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1977 220404 1733</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paragraph" w:styleId="Recuodecorpodetexto3">
    <w:name w:val="Recuo de corpo de texto 3"/>
    <w:basedOn w:val="Normal"/>
    <w:qFormat/>
    <w:pPr>
      <w:ind w:left="2484" w:firstLine="34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44:00Z</dcterms:created>
  <dc:creator>André Schaumburg</dc:creator>
  <dc:description>FPLF - Fundação Padre Leonel Franca</dc:description>
  <dc:language>en-US</dc:language>
  <cp:lastModifiedBy>ssc</cp:lastModifiedBy>
  <dcterms:modified xsi:type="dcterms:W3CDTF">2004-04-28T21:44:00Z</dcterms:modified>
  <cp:revision>2</cp:revision>
  <dc:subject/>
  <dc:title>{Natureza} Nº {nrLegislativo} de {nrAnoLegislativo} </dc:title>
</cp:coreProperties>
</file>