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8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"Declara de utilidade pública a "Casa do Amor Fraterno-Associação de Assistência aos dependentes químicos-Toxicológicos" de José Bonifácio,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1º- É declarada de utilidade pública a “Casa do Amor Fraterno- Associação de Assistência aos Dependentes Químicos- toxicológicos” , com sede no município de José Bonifácio, n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2º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 “Casa do Amor Fraterno- Associação de Assistência aos Dependentes Químicos-toxicológicos”, de José Bonifácio, presta relevantes serviços àquela comunidade.</w:t>
      </w:r>
    </w:p>
    <w:p>
      <w:pPr>
        <w:pStyle w:val="TextBody"/>
        <w:rPr/>
      </w:pPr>
      <w:r>
        <w:rPr/>
        <w:tab/>
        <w:tab/>
        <w:t>A Associação não visa lucro e tem por finalidade a prevenção, tratamento e recuperação de dependentes químico-toxicológicos, desenvolvendo inúmeras outras atividades compatíveis com esta finalidade.</w:t>
      </w:r>
    </w:p>
    <w:p>
      <w:pPr>
        <w:pStyle w:val="TextBody"/>
        <w:rPr/>
      </w:pPr>
      <w:r>
        <w:rPr/>
        <w:tab/>
        <w:tab/>
        <w:t>Nesse sentido, apenas como exemplo, no último ano, a Associação atendeu a um público- alvo de 912(novecentos e doze) pacientes, sendo que 58(cinqüenta e oito) dessas pessoas, em terapia ocupacional e orientação religiosa.</w:t>
      </w:r>
    </w:p>
    <w:p>
      <w:pPr>
        <w:pStyle w:val="TextBody"/>
        <w:rPr/>
      </w:pPr>
      <w:r>
        <w:rPr/>
        <w:tab/>
        <w:tab/>
        <w:t xml:space="preserve">Em terapia ocupacional, os recuperandos exerceram atividades de amarril em cadeiras, montagem de envelopes, horta, talhamento em madeiras, lazer, esportes e cultura. </w:t>
      </w:r>
    </w:p>
    <w:p>
      <w:pPr>
        <w:pStyle w:val="TextBody"/>
        <w:rPr/>
      </w:pPr>
      <w:r>
        <w:rPr/>
        <w:tab/>
        <w:tab/>
        <w:t xml:space="preserve">Assim, para melhor auxiliar esta entidade, estamos encaminhando a presente propositura objetivando seu reconhecimento como de utilidade pública estadual. </w:t>
      </w:r>
    </w:p>
    <w:p>
      <w:pPr>
        <w:pStyle w:val="TextBody"/>
        <w:rPr/>
      </w:pPr>
      <w:r>
        <w:rPr/>
        <w:tab/>
        <w:tab/>
        <w:t>Para atingirmos este nosso objetivo, estamos anexando, junto a esta propositura, os seguintes documentos, em respeito as Leis Nºs: 9.994/97 e 2.574/80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e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, referente aos 3 últimos anos anteriores à formulação deste pedido, demonstrando o exercício de atividades dentro de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8.Publicação, pela imprensa, do balanço demonstrativo da receita e da despesa do período anterior(ORIGINA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540"/>
        <w:rPr/>
      </w:pPr>
      <w:r>
        <w:rPr/>
        <w:t>Pelo exposto, contamos, uma vez mais, com o apoio de nossos nobres pares para declaramos de utilidade pública esta respeitável ent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footerReference w:type="default" r:id="rId3"/>
          <w:type w:val="nextPage"/>
          <w:pgSz w:w="11906" w:h="16838"/>
          <w:pgMar w:left="1701" w:right="146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87 260404 144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87 260404 14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387 260404 1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50:00Z</dcterms:created>
  <dc:creator>Novo SPL</dc:creator>
  <dc:description>FPLF - Fundação Padre Leonel Franca</dc:description>
  <dc:language>en-US</dc:language>
  <cp:lastModifiedBy>ssc</cp:lastModifiedBy>
  <dcterms:modified xsi:type="dcterms:W3CDTF">2004-04-28T21:50:00Z</dcterms:modified>
  <cp:revision>2</cp:revision>
  <dc:subject/>
  <dc:title>Projeto de Lei</dc:title>
</cp:coreProperties>
</file>