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279</w:t>
        <w:tab/>
        <w:t>,  DE 2004</w:t>
      </w:r>
    </w:p>
    <w:p>
      <w:pPr>
        <w:pStyle w:val="Normal"/>
        <w:rPr>
          <w:b/>
          <w:b/>
        </w:rPr>
      </w:pPr>
      <w:r>
        <w:rPr>
          <w:b/>
        </w:rPr>
      </w:r>
    </w:p>
    <w:p>
      <w:pPr>
        <w:pStyle w:val="TextBodyIndent"/>
        <w:ind w:left="4247" w:hanging="0"/>
        <w:jc w:val="both"/>
        <w:rPr/>
      </w:pPr>
      <w:r>
        <w:rPr/>
        <w:t>Altera a Lei 6374 de 1º de março de 1989.</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numPr>
          <w:ilvl w:val="0"/>
          <w:numId w:val="2"/>
        </w:numPr>
        <w:tabs>
          <w:tab w:val="clear" w:pos="4419"/>
          <w:tab w:val="clear" w:pos="8838"/>
        </w:tabs>
        <w:ind w:left="0" w:firstLine="709"/>
        <w:jc w:val="both"/>
        <w:rPr/>
      </w:pPr>
      <w:r>
        <w:rPr/>
        <w:t>Fica incluído o inciso X ao artigo 4º da Lei 6.374 de 1º de Março de 1.989, com a seguinte redação:</w:t>
      </w:r>
    </w:p>
    <w:p>
      <w:pPr>
        <w:pStyle w:val="Header"/>
        <w:tabs>
          <w:tab w:val="clear" w:pos="4419"/>
          <w:tab w:val="clear" w:pos="8838"/>
        </w:tabs>
        <w:ind w:left="2124" w:hanging="0"/>
        <w:jc w:val="both"/>
        <w:rPr/>
      </w:pPr>
      <w:r>
        <w:rPr/>
      </w:r>
    </w:p>
    <w:p>
      <w:pPr>
        <w:pStyle w:val="Header"/>
        <w:tabs>
          <w:tab w:val="clear" w:pos="4419"/>
          <w:tab w:val="clear" w:pos="8838"/>
        </w:tabs>
        <w:ind w:left="2124" w:hanging="0"/>
        <w:jc w:val="both"/>
        <w:rPr/>
      </w:pPr>
      <w:r>
        <w:rPr/>
        <w:t>“</w:t>
      </w:r>
      <w:r>
        <w:rPr/>
        <w:t>Art. 4º ..................</w:t>
      </w:r>
    </w:p>
    <w:p>
      <w:pPr>
        <w:pStyle w:val="Header"/>
        <w:tabs>
          <w:tab w:val="clear" w:pos="4419"/>
          <w:tab w:val="clear" w:pos="8838"/>
        </w:tabs>
        <w:ind w:left="2124" w:hanging="0"/>
        <w:jc w:val="both"/>
        <w:rPr/>
      </w:pPr>
      <w:r>
        <w:rPr/>
        <w:t>........................</w:t>
      </w:r>
    </w:p>
    <w:p>
      <w:pPr>
        <w:pStyle w:val="Header"/>
        <w:tabs>
          <w:tab w:val="clear" w:pos="4419"/>
          <w:tab w:val="clear" w:pos="8838"/>
        </w:tabs>
        <w:ind w:left="2124" w:hanging="0"/>
        <w:jc w:val="both"/>
        <w:rPr/>
      </w:pPr>
      <w:r>
        <w:rPr/>
      </w:r>
    </w:p>
    <w:p>
      <w:pPr>
        <w:pStyle w:val="Header"/>
        <w:tabs>
          <w:tab w:val="clear" w:pos="4419"/>
          <w:tab w:val="clear" w:pos="8838"/>
        </w:tabs>
        <w:ind w:left="2124" w:hanging="0"/>
        <w:jc w:val="both"/>
        <w:rPr/>
      </w:pPr>
      <w:r>
        <w:rPr/>
        <w:t>X – Operação com mercadorias elaboradas a partir da reciclagem de lixo por empresa ou cooperativa que atue exclusivamente com a atividade de reciclagem de resíduos sólidos.”</w:t>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Artigo 2º.</w:t>
        <w:tab/>
        <w:t>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t>O lixo é um problema relativamente recente, já que, há algumas décadas, era constituído basicamente por materiais orgânicos - facilmente decompostos pela natureza. Mas com a mudança nos hábitos, o aumento de produtos industrializados e o advento das embalagens descartáveis, o lixo tomou outra dimensão e sua "composição" também mudou.</w:t>
      </w:r>
    </w:p>
    <w:p>
      <w:pPr>
        <w:pStyle w:val="Normal"/>
        <w:ind w:firstLine="709"/>
        <w:jc w:val="both"/>
        <w:rPr/>
      </w:pPr>
      <w:r>
        <w:rPr/>
        <w:t xml:space="preserve">Cada paulistano produz diariamente 1,2 kg de lixo, em média - tem o mesmo destino: os lixões ou aterros sanitários. O Brasil produz cerca de 100 mil toneladas de lixo por dia, mas recicla menos de 5% do lixo urbano – valor muito baixo se comparado à quantidade de material reciclado nos Estados Unidos e na Europa, por exemplo (40%). De tudo que é jogado diariamente no lixo, pelo menos 35% poderia ser reciclado ou reutilizado, e outros 35%, serem transformados em adubo orgânico. Hoje, em vez de restos de alimentos, as lixeiras transbordam de embalagens plásticas (mais de 100 anos para decompor), papéis (de 3 a 6 meses) e vidro (mais de 4.000 anos). </w:t>
      </w:r>
    </w:p>
    <w:p>
      <w:pPr>
        <w:pStyle w:val="Normal"/>
        <w:ind w:firstLine="709"/>
        <w:jc w:val="both"/>
        <w:rPr/>
      </w:pPr>
      <w:r>
        <w:rPr/>
        <w:t xml:space="preserve">Mas o problema não é, propriamente, a característica do lixo produzido, hoje, nos grandes centros urbanos, mas o destino dado a ele. Muitos desses materiais podem ser reaproveitados ou reciclados, diminuindo, assim, as enormes montanhas formadas nos lixões da cidade e, conseqüentemente, a degradação do meio ambiente. </w:t>
      </w:r>
    </w:p>
    <w:p>
      <w:pPr>
        <w:pStyle w:val="Normal"/>
        <w:ind w:firstLine="709"/>
        <w:jc w:val="both"/>
        <w:rPr/>
      </w:pPr>
      <w:r>
        <w:rPr/>
        <w:t>Um aspecto importante da reciclagem, além da consciência ecológica, é o fator social. A coleta de material reciclável é, muitas vezes, a única fonte de renda dos catadores. Só na cidade de São Paulo, há cerca de 20 mil em atividade – com ganho mensal médio de R$ 300,00.</w:t>
      </w:r>
    </w:p>
    <w:p>
      <w:pPr>
        <w:pStyle w:val="Normal"/>
        <w:ind w:firstLine="709"/>
        <w:jc w:val="both"/>
        <w:rPr/>
      </w:pPr>
      <w:r>
        <w:rPr/>
        <w:t>De acordo com estudo feito pela Fipe (Fundação Instituto de Pesquisas Econômicas), dos 8.000 moradores de rua que vivem no centro de São Paulo, mais de 3.000 vivem de recolher lixo reciclável.</w:t>
      </w:r>
    </w:p>
    <w:p>
      <w:pPr>
        <w:pStyle w:val="Normal"/>
        <w:ind w:firstLine="709"/>
        <w:jc w:val="both"/>
        <w:rPr/>
      </w:pPr>
      <w:r>
        <w:rPr/>
        <w:t>Existe a necessidade de se dar prioridade e viabilidade às atividades de reciclagem, através da criação de empresas especializadas em reciclagem, com incentivos fiscais à essas empresas. No entanto, os problemas das cadeias produtivas da reciclagem, estão na múltipla tributação, que incide sobre as atividades da reciclagem. Esta é uma questão estrutural impeditiva para que se processe coleta seletiva de materiais do lixo no Brasil.</w:t>
      </w:r>
    </w:p>
    <w:p>
      <w:pPr>
        <w:pStyle w:val="Normal"/>
        <w:ind w:firstLine="709"/>
        <w:jc w:val="both"/>
        <w:rPr/>
      </w:pPr>
      <w:r>
        <w:rPr/>
        <w:t>Qualquer artefato (embalagem) que gera lixo, já foi tributado por várias vezes, da indústria manufatora, aos canais de distribuição, aos supermercados até chegar às mãos do consumidor.</w:t>
      </w:r>
    </w:p>
    <w:p>
      <w:pPr>
        <w:pStyle w:val="Normal"/>
        <w:ind w:firstLine="709"/>
        <w:jc w:val="both"/>
        <w:rPr/>
      </w:pPr>
      <w:r>
        <w:rPr/>
        <w:t>Sendo reciclável, a mesma embalagem resgatada do lixo, para seguir rumo à indústria da reciclagem, em cada estágio, desde as mãos do catador, ou do separador, passando pela armazenagem e beneficiamento primário nos sucateiros, pelos postos de acumulação para preparação, até chegar na indústria da reciclagem, sofre incidência de impostos federais, estaduais e municipais.</w:t>
      </w:r>
    </w:p>
    <w:p>
      <w:pPr>
        <w:pStyle w:val="Normal"/>
        <w:ind w:firstLine="709"/>
        <w:jc w:val="both"/>
        <w:rPr/>
      </w:pPr>
      <w:r>
        <w:rPr/>
        <w:t>Nos Estados, o ICMS das sucatas é diferido, mas no transbordo de fronteiras estaduais, incide plenamente sobre elas. O IPI, imposto federal é diferenciado para alguns casos, mas volta a incidir sobre as sucatas, principalmente se elas forem pré-industrializadas, como na forma de flakes de plásticos, lingotes de alumínio, pastas mecânicas de papel e assim por diante. E os impostos municipais ISS, incidem sobre todas as atividades, a cada movimentação registrada em notas fiscais.</w:t>
      </w:r>
    </w:p>
    <w:p>
      <w:pPr>
        <w:pStyle w:val="Normal"/>
        <w:ind w:firstLine="709"/>
        <w:jc w:val="both"/>
        <w:rPr/>
      </w:pPr>
      <w:r>
        <w:rPr/>
        <w:t>Essa cascata de impostos, onera os custos do lixo, (coleta, transporte e aterro), que poderiam ser evitados através do desenvolvimento de cadeias produtivas vigorosas voltadas para a reciclagem,.</w:t>
      </w:r>
    </w:p>
    <w:p>
      <w:pPr>
        <w:pStyle w:val="Normal"/>
        <w:ind w:firstLine="709"/>
        <w:jc w:val="both"/>
        <w:rPr/>
      </w:pPr>
      <w:r>
        <w:rPr/>
        <w:t>Para as cooperativas de reciclagem, a incidência fiscal impõem sérias restrições, pois a carga de impostos inibe os movimentos de materiais através das fronteiras estaduais, o que impede o aumento da escala operacional das indústrias. Materiais recicláveis são comodities, têm baixo valor agregado e por esta razão a concentração da escala industrial é um fator fundamental para a viabilidade das indústrias da reciclagem, que só através dela, podem fazer frente aos custos fixos e às necessidade de capital para investimentos em processos. Como resultado temos uma rede industrial de reciclagem obsoleta e enfraquecida, pois pulverizada.</w:t>
      </w:r>
    </w:p>
    <w:p>
      <w:pPr>
        <w:pStyle w:val="Normal"/>
        <w:ind w:firstLine="709"/>
        <w:jc w:val="both"/>
        <w:rPr/>
      </w:pPr>
      <w:r>
        <w:rPr/>
        <w:t>Com isto, as cooperativas, além de poderem se fortalecer, iriam por certo praticar preços mais estimulantes para os demais agentes da logística reversa e os índices de reciclagem estadual aumentariam, ao mesmo tempo em que as despesas públicas com a gestão dos lixos se reduziria.</w:t>
      </w:r>
    </w:p>
    <w:p>
      <w:pPr>
        <w:pStyle w:val="Normal"/>
        <w:ind w:firstLine="709"/>
        <w:jc w:val="both"/>
        <w:rPr/>
      </w:pPr>
      <w:r>
        <w:rPr/>
        <w:t>Tendo em vista portanto, a importância da isenção de impostos aos produtos reciclados, contamos com o apoio dos Nobres Pares para a provação do presente Projeto de Lei.</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7/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auro Menuchi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782 270404 093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54:00Z</dcterms:created>
  <dc:creator>Novo SPL</dc:creator>
  <dc:description>FPLF - Fundação Padre Leonel Franca</dc:description>
  <dc:language>en-US</dc:language>
  <cp:lastModifiedBy>ssc</cp:lastModifiedBy>
  <dcterms:modified xsi:type="dcterms:W3CDTF">2004-04-28T21:54:00Z</dcterms:modified>
  <cp:revision>2</cp:revision>
  <dc:subject/>
  <dc:title>Projeto de Lei</dc:title>
</cp:coreProperties>
</file>