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 xml:space="preserve">REQUERIMENTO Nº </w:t>
        <w:tab/>
        <w:t>791</w:t>
        <w:tab/>
        <w:t>, DE 2004</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ind w:firstLine="709"/>
        <w:jc w:val="both"/>
        <w:rPr/>
      </w:pPr>
      <w:r>
        <w:rPr/>
        <w:t>Requeiro, nos termos do artigo 165, inciso VIII do Regimento Interno, que se registre nos anais desta Casa um voto de congratulações pela passagem, no dia 19 de maio, do 13º aniversário do plebiscito de emancipação do município de Bertioga.</w:t>
      </w:r>
    </w:p>
    <w:p>
      <w:pPr>
        <w:pStyle w:val="Header"/>
        <w:ind w:firstLine="709"/>
        <w:jc w:val="both"/>
        <w:rPr/>
      </w:pPr>
      <w:r>
        <w:rPr/>
        <w:t>Requeiro, ainda, que desta manifestação dê-se ciência ao Sr. Prefeito Municipal de Bertioga, Dr. Lairton Gomes Goulart, e ao Sr. Presidente da Câmara Municipal, Sr. Luiz Henrique Capelini.</w:t>
      </w:r>
    </w:p>
    <w:p>
      <w:pPr>
        <w:pStyle w:val="Header"/>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jc w:val="left"/>
        <w:rPr>
          <w:b/>
          <w:b/>
          <w:u w:val="none"/>
        </w:rPr>
      </w:pPr>
      <w:r>
        <w:rPr>
          <w:rFonts w:eastAsia="Arial (W1)"/>
          <w:b/>
          <w:u w:val="none"/>
        </w:rPr>
        <w:t xml:space="preserve">                                                     </w:t>
      </w: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t>A história, a cultura e as belezas naturais fazem parte de Bertioga. Além de sua vocação natural para o turismo, seja pelas belíssimas praias, seja pela imensa área de preservação permanente, deixando a cidade envolvida pelo mar e pela Mata Atlântica, ou pela riqueza de sua história, tão bem celebrada com a realização da festa nacional do Índio, e representada pelo patrimônio arquitetônico da mais antiga fortificação em alvenaria brasileira, como o Forte São João construído em 1547.</w:t>
      </w:r>
    </w:p>
    <w:p>
      <w:pPr>
        <w:pStyle w:val="Normal"/>
        <w:ind w:firstLine="709"/>
        <w:jc w:val="both"/>
        <w:rPr/>
      </w:pPr>
      <w:r>
        <w:rPr/>
        <w:t>O próximo 19 de maio representa para Bertioga uma das datas mais importantes de sua história recente. Nesse dia estará comemorando o 13º aniversário do plebiscito em que sua população decidiu, democraticamente, pela emancipação do então distrito de Santos, depois tornado oficialmente município paulista, nos termos da Lei Estadual nº 7.664, publicada em 30 de dezembro de 1991.</w:t>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Fausto Figueira - P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2876 270404 1541</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15:00Z</dcterms:created>
  <dc:creator>Novo SPL</dc:creator>
  <dc:description>FPLF - Fundação Padre Leonel Franca</dc:description>
  <dc:language>en-US</dc:language>
  <cp:lastModifiedBy>dvillanova</cp:lastModifiedBy>
  <dcterms:modified xsi:type="dcterms:W3CDTF">2004-04-29T12:15:00Z</dcterms:modified>
  <cp:revision>2</cp:revision>
  <dc:subject/>
  <dc:title>Requerimento</dc:title>
</cp:coreProperties>
</file>