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0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Iracemápolis, pelo aniversário do Município, a ser comemorado no dia 03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João Renato Alves Pereira, e ao Senhor Presidente da Câmara Municipal, Vereador Valmir Gonçalves de Almeida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inicípio, que só traz orgulho ao nosso Estad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1967 220404 1555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2:34:00Z</dcterms:created>
  <dc:creator>esribeiro</dc:creator>
  <dc:description/>
  <dc:language>en-US</dc:language>
  <cp:lastModifiedBy>dvillanova</cp:lastModifiedBy>
  <dcterms:modified xsi:type="dcterms:W3CDTF">2004-04-29T12:34:00Z</dcterms:modified>
  <cp:revision>2</cp:revision>
  <dc:subject/>
  <dc:title>Modelo</dc:title>
</cp:coreProperties>
</file>