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81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queiro, nos termos do artigo 165, inciso VIII da XI Consolidação do Regimento Interno, que se registre nos anais desta Casa de Leis, um voto de congratulações com a Rádio Eldorado AM (700 kHz) de São Paulo e particularmente com o jornalista Geraldo Nunes, pelo 10º aniversário do programa semanal que ele apresenta, “São Paulo de Todos os Tempos” comemorado em 24 de Abril de 2004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Requeiro, ainda, que desta manifestação dê-se ciência ao apresentador do programa, Geraldo Nunes, ao diretor da Rádio Eldorado, José Márcio Mendonça, e ao diretor do jornal “O Estado de S. Paulo”, Ruy Mesquita, na Avenida Engenheiro Caetano Álvares, 55 – 2.º mezanino, CEP 02598-900 – Capital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3420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programa radiofônico “São Paulo de Todos os Tempos”, que vai ao ar pela Rádio Eldorado de São Paulo há 10 anos, constitui um exemplo de jornalismo ético. Eminentemente local e de alto padrão histórico-cultural, uma vez que consiste em entrevistas com personagens da cidade de São Paulo e de municípios da Grande São Paul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Trata-se de programa semanal, apresentado com muita competência pelo jornalista Geraldo Nunes, às 22 horas dos sábados, com reprises duas vezes no domingo, às 6 e às 12 horas. Ao longo desses 10 anos de atividades, já consignaram depoimentos ao “São Paulo de Todos os Tempos” mais de 500 (quinhentos) convidad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Uma vez que o rádio, introduzido no Brasil em 1922, permanece um notável veículo de comunicação de massa, que soube ampliar sua participação na vida dos paulistas nas últimas décadas, deveria receber das emissoras e até dos governos mais incentivos para a reprodução de programas desse estilo, voltado diretamente à vida das comunidades, enaltecendo desbravadores e prestigiando as novas g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o incentivar programas educativos, de alto nível, estaremos combatendo toda forma de desrespeito e afronta à audiência, valorizando ainda mais o poderoso veículo Rádio como o mais popular meio de comunicação de mass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jornalista Geraldo Nunes, com marcante participação no estilo de rádio como prestador de serviço, tornando-se o “homem do helicóptero” para orientar motoristas a respeito do trânsito na Capital, dedicou-se com carinho ao projeto de um programa de entrevistas sobre os “causos” de São Paulo, o que, aliás, já rendeu inúmeros prêmios, como a Medalha do Instituto Histórico e Geográfico e, mais recentemente, o melhor programa de entrevistas pela APCA-Associação Paulista dos Críticos de Arte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Por meio de histórias autênticas e maravilhosas, Geraldo Nunes retrata, semanalmente, um pouco de São Paulo e seus moradores. Tanto os chamados “paulistanos da gema” como pessoas de outras partes do Brasil e do mundo que escolheram São Paulo para morar, trabalhar, montar famílias e ajudar a transformar a cidade na potência que é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ale também ressaltar o papel da Rádio Eldorado, que integra o tradicional Grupo Estado, da família Mesquita. Programas desse tipo mostram não uma simples preocupação com o lucro e os índices de audiência, mas sim um compromisso com a qualidade da informação no rádi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 experiência do programa aniversariante de Geraldo Nunes também rendeu o livro “São Paulo de Todos os Tempos”, com uma resenha das principais matérias e histórias dos bastidores de algumas entrevistas, que já está em sua segunda edi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iante do exposto, levando em consideração a importância da mídia em geral, da Rádio Eldorado AM 700 kHz de São Paulo e de seu prestigiado jornalista-apresentador Geraldo Nunes, solicito aos meus nobres pares o apoio para a aprovação deste voto de congratulaçõe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 28/4/2004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 xml:space="preserve">a)Afanasio Jazadji 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98 280404 15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02:00Z</dcterms:created>
  <dc:creator>esribeiro</dc:creator>
  <dc:description/>
  <dc:language>en-US</dc:language>
  <cp:lastModifiedBy>ssc</cp:lastModifiedBy>
  <dcterms:modified xsi:type="dcterms:W3CDTF">2004-04-29T21:02:00Z</dcterms:modified>
  <cp:revision>2</cp:revision>
  <dc:subject/>
  <dc:title>Modelo</dc:title>
</cp:coreProperties>
</file>