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282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á denominação  de João Marino a Rotatória de Rio das Pedra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1º - Passa a denominar-se “ João Marino” a rotatória situada na Cidade de Rio das Pedras – SP, localizada no início da Rodovia SP 045, Rodovia Pedro da Silveira Martim, que liga Rio das Pedra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2º - Esta Lei entrará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O Homenageado João Marino, nasceu em Rio das Pedras, no Estado de São Paulo, em 15 de Agosto de 1923. Após completar o curso primário em Rio das Pedras, seguiu para São Paulo onde fez o curso ginasial no Colégio Dante Alighieri e formou-se Engenheiro Civil pela Escola Politécnica da Universidade de São Paulo, em 1947.</w:t>
      </w:r>
    </w:p>
    <w:p>
      <w:pPr>
        <w:pStyle w:val="Normal"/>
        <w:ind w:firstLine="709"/>
        <w:jc w:val="both"/>
        <w:rPr/>
      </w:pPr>
      <w:r>
        <w:rPr/>
        <w:t>Foi membro do Conselho  Consultivo da Pinacoteca do Estado de São Paulo, membro do Conselho Consultivo e Diretor do MASP – Museu de Arte de São Paulo.</w:t>
      </w:r>
    </w:p>
    <w:p>
      <w:pPr>
        <w:pStyle w:val="Normal"/>
        <w:ind w:firstLine="709"/>
        <w:jc w:val="both"/>
        <w:rPr/>
      </w:pPr>
      <w:r>
        <w:rPr/>
        <w:t>Em colaboração com a Divisão de Difusão Cultural do Ministério das Relações Exteriores, realizou vários eventos para as visitas do Sr. Presidente da República a países Sul-americanos. Foi membro do Conselho Deliberativo do Museu de Arte Sacra de Santos, Presidente do Conselho Honorífico do MAC – Museu de Arte Contemporânea da Universidade de São Paulo.</w:t>
      </w:r>
    </w:p>
    <w:p>
      <w:pPr>
        <w:pStyle w:val="Normal"/>
        <w:ind w:firstLine="709"/>
        <w:jc w:val="both"/>
        <w:rPr/>
      </w:pPr>
      <w:r>
        <w:rPr/>
        <w:t>A convite do Governador do Estado de São Paulo, avaliou todo o acervo do Museu de Arte Sacra de São Paulo, membro da Comissão Itália-Brasil para realização de intercâmbios culturais, membro do Conselho Deliberativo do Museu de Arte Moderna – MAM, Diretor Técnico do Museu da Casa Brasileira da Secretaria de Estado da Cultura, do Estado de São Paulo, membro do Conselho de Defesa do Patrimônio Histórico, Arqueológico, Artístico e Turístico do Estado de São Paulo.</w:t>
      </w:r>
    </w:p>
    <w:p>
      <w:pPr>
        <w:pStyle w:val="Normal"/>
        <w:ind w:firstLine="709"/>
        <w:jc w:val="both"/>
        <w:rPr/>
      </w:pPr>
      <w:r>
        <w:rPr/>
        <w:t>Faleceu em 29 de janeiro de 1997 .</w:t>
      </w:r>
    </w:p>
    <w:p>
      <w:pPr>
        <w:pStyle w:val="Normal"/>
        <w:ind w:firstLine="709"/>
        <w:jc w:val="both"/>
        <w:rPr/>
      </w:pPr>
      <w:r>
        <w:rPr/>
        <w:t>Entendemos que é uma justa homenagem a um Cidadão Riopedrense que relevantes servicos prestou à comunidad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7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Roberto Morais - PP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1870 220404 1214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21:42:00Z</dcterms:created>
  <dc:creator>Novo SPL</dc:creator>
  <dc:description>FPLF - Fundação Padre Leonel Franca</dc:description>
  <dc:language>en-US</dc:language>
  <cp:lastModifiedBy>ssc</cp:lastModifiedBy>
  <dcterms:modified xsi:type="dcterms:W3CDTF">2004-04-29T21:42:00Z</dcterms:modified>
  <cp:revision>2</cp:revision>
  <dc:subject/>
  <dc:title>Projeto de Lei</dc:title>
</cp:coreProperties>
</file>