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28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ltera a Lei 4.651/1985, que dispõe sobre a contagem de tempo de advocacia aos integrantes da Carreira de Delegado de Políc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</w:rPr>
        <w:t>Artigo 1</w:t>
      </w:r>
      <w:r>
        <w:rPr>
          <w:rFonts w:cs="Arial" w:ascii="Arial" w:hAnsi="Arial"/>
          <w:vertAlign w:val="superscript"/>
        </w:rPr>
        <w:t xml:space="preserve">º _ </w:t>
      </w:r>
      <w:r>
        <w:rPr>
          <w:rFonts w:cs="Arial" w:ascii="Arial" w:hAnsi="Arial"/>
        </w:rPr>
        <w:t>O artigo 1º da Lei 4.651, de 12 de agosto de 1985, passa a ter a seguinte redação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igo 1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- Computar-se-á como tempo de serviço, para todos os efeitos legais, aos integrantes das Carreiras de Escrivão de Polícia, Investigador de Polícia e Delegado de Polícia, o de efetivo exercício de advocacia, devidamente comprovado, até o máximo de 5 (cinco) anos, desde que não desempenhado cumulativamente com qualquer função pública, sem prejuízo da aplicação da legislação estadual atinente à contagem recíproca do tempo de serviç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..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objetivo desta propositura é propiciar também aos profissionais escrivães de polícia e investigadores de polícia, além dos delegados de polícia, que já usufruem dos benefícios da lei 4651/1985, a contagem de tempo de exercício da advocacia. Uma vez demonstrado por escrivães e investigadores sua inscrição nos quadros da Ordem dos Advogados do Brasil, não há razão para que os profissionais destas carreiras não venham a ser beneficiados pela Lei supracitada, razão pela qual apresentamos este Projeto de Lei. Assim sendo, pedimos o apoio dos nobres pares para a aprovação de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27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Enio Tatt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759 270404 130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1:44:00Z</dcterms:created>
  <dc:creator>Novo SPL</dc:creator>
  <dc:description>FPLF - Fundação Padre Leonel Franca</dc:description>
  <dc:language>en-US</dc:language>
  <cp:lastModifiedBy>ssc</cp:lastModifiedBy>
  <dcterms:modified xsi:type="dcterms:W3CDTF">2004-04-29T21:44:00Z</dcterms:modified>
  <cp:revision>2</cp:revision>
  <dc:subject/>
  <dc:title>Projeto de Lei</dc:title>
</cp:coreProperties>
</file>