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285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"Estabelece multa pela emissão de cartões de crédito e débito sem o consentimento do consumidor"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ASSEMBLÉIA LEGISLATIVA DO ESTADO DE SÃO PAULO DECRETA: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igo 1º </w:t>
      </w:r>
      <w:r>
        <w:rPr>
          <w:rFonts w:cs="Arial" w:ascii="Arial" w:hAnsi="Arial"/>
        </w:rPr>
        <w:t>- As instituições financeiras e empresas administradoras de cartões de crédito e débito ficam proibidas de enviar cartões de crédito e débito aos consumidores, sem que seja prévia e expressamente solicitado e/ou autoriz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>- Os infratores do disposto nesta lei ficam sujeitos às seguintes penalidades, sem prejuízo das penalidades previstas na Lei nº 8.078 de 11 de Setembro de 1990, que dispõe sobre a proteção do consumido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– 1.000 UFESPs, pela remessa sem prévia solicitação e/ou autorização do destinatári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– 1.500 UFESPs, pela cobrança da anuidade, decorrente da remessa mencionada no inciso I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– 2.000 UFESPs, pelo extravio, roubo ou fraude (clonagem) de cartões remetidos nos termos do inciso I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V- Devolver, em dobro, ao titular do cartão emitido nos termos do inciso I, os valores de despesas a  ele atribuídos, em qualquer hipóte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1º - As multas previstas no "caput", serão aplicadas em dobro, em caso de reincidê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2º - A pena de multa será aplicada mediante procedimento administrativo instaurado pela Fundação de Proteção e Defesa do Consumidor - PROC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3º - O produto das multas previstas neste artigo constituirá receita própria do PROC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A fiscalização do disposto nesta lei será feita pelo órgão estadual de proteção ao consumidor, nos termos do regula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4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cartões de crédito e de débito são modalidades de pagamentos que mais crescem no Brasil. Em virtude disso, tem se tornado comum os consumidores receberem cartões de crédito ou de débito sem que façam o pedido. Muitos consumidores, porém, imaginam que, pelo fato de não terem solicitado o cartão, não será cobrada anuidade, mas, na prática, não é isso o que ocorre. É prática contumaz das instituições financeiras e empresas de administração de cartões de crédito e débito, enviarem fatura cobrando pela anuidade dos referidos cartões, mesmo que não autorizados ou solicitados pelo consumid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ordo com a Lei 8.078 de 11 de setembro de 1990, mais conhecida como Código de Defesa do Consumidor, tal medida configura prática abusiva. O artigo 39, parágrafo único da referida lei diz que “todo serviço prestado sem anuência do consumidor equipara-se à AMOSTRA GRÁTIS”. Em seu inciso III, o artigo 39 reza que  "É vedado ao fornecedor de produtos e serviços enviar ou entregar, sem solicitação prévia, qualquer produto, ou fornecer qualquer serviço". Dessa forma, por ser esta uma prática abusiva, desobriga o consumidor a pagar anuidade ou qualquer outro valor, desde que não tenha feito uso do cartão recebid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umidor não pode ser surpreendido pela cobrança de um serviço que ele não solicitou. Tal medida tem causado muitos prejuízos aos consumidores que não solicitaram ou autorizaram a entrega de cartões, sendo justo que os mesmos sejam ressarcidos pelos gastos com o cancelamento dos cartões ou eventuais prejuízos que essa medida tenha caus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o presente projeto de lei visa explicitar, no âmbito do Estado de São Paulo, as punições passíveis pela via administrativa para este tipo de prática abusiva, praticada pelas instituições financeiras e empresas administradoras de cartões de crédito ou débito, que tem criado muita controvérsia, o que obriga o consumidor que se sente lesado a recorrer ao Poder Judiciário, com ações que, em geral, levam bastante tempo para serem julgada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o o exposto e em defesa desses comsumidores que vêm sendo altamente prejudicados pelas instituições financeiras e administradoras de cartões,  é que coloco o presente projeto de lei à apreciação dos nobres pares, contando com sua aprov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8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Geraldo Vinholi - PD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3262 280404 1324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21:49:00Z</dcterms:created>
  <dc:creator>Novo SPL</dc:creator>
  <dc:description>FPLF - Fundação Padre Leonel Franca</dc:description>
  <dc:language>en-US</dc:language>
  <cp:lastModifiedBy>ssc</cp:lastModifiedBy>
  <dcterms:modified xsi:type="dcterms:W3CDTF">2004-04-29T21:49:00Z</dcterms:modified>
  <cp:revision>2</cp:revision>
  <dc:subject/>
  <dc:title>Projeto de Lei</dc:title>
</cp:coreProperties>
</file>