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8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de Assistência ao Menor de Americana - AAM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. Declara-se entidade de utilidade pública, na forma da Lei Estadual 2.574, de 4 de dezembro de 1.980, a Associação de Assistência ao Menor de American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. Esta Lei entra em vigor na data de sua publicação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A Associação de Assistência ao Menor de Americana, fundada em 18.5.1985, é entidade dedicada a atender crianças de ambos os sexos da faixa etária de 0 a 12 anos, em regime de abrigo transitório e atendimento initerrupto, propiciando desenvolvimento cultural, social e educacional às crianças e orientação para reorganização e ajustamento familiar e integração social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Em razão de sua relevante e comprovada atuação, que já rendem préstimos importantes à população do Município de Americana, apresenta-se este Projeto de lei, para alçá-la à condição de entidade de utilidade pública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Mento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715 180204 12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58:00Z</dcterms:created>
  <dc:creator>Novo SPL</dc:creator>
  <dc:description>FPLF - Fundação Padre Leonel Franca</dc:description>
  <dc:language>en-US</dc:language>
  <cp:lastModifiedBy>ssc</cp:lastModifiedBy>
  <dcterms:modified xsi:type="dcterms:W3CDTF">2004-04-29T21:58:00Z</dcterms:modified>
  <cp:revision>2</cp:revision>
  <dc:subject/>
  <dc:title>Projeto de Lei</dc:title>
</cp:coreProperties>
</file>