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8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da Sopa Fraterna "Voz do Coração" com sede no município de Taubaté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Casa da Sopa Fraterna “Voz do Coração” com sede em Taubaté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/>
        <w:tab/>
        <w:t>A Casa da Sopa Fraterna “Voz do Coração” é uma entidade sem fins lucrativos e de natureza caritativa, prestando atendimento aos mais carentes e tem ainda por função o qu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dicar-se ao estudo e a prática do Espiritualis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obras de caráter filantrópico e beneficente, de natureza educacional, cultural, assistencial, tais como amparo a velhice, aos enfermos, as crianças, a todos assistindo sem distinção de classe, sexo, raça, cor, nacionalidade e religi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ar sem sectarismo pessoal ou de grupo, pela efetivação da fraternidade humana pelo conhecimento e prática do bem, do belo, da justiça, do amor e da verdade, inspirando-se, especialmente, no evangelho de Jesus.</w:t>
      </w:r>
    </w:p>
    <w:p>
      <w:pPr>
        <w:pStyle w:val="Normal"/>
        <w:ind w:left="1406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Reconhecer e declarar de utilidade pública a entidade em testilha, é questão de justiça pois esta vem trabalhando, de forma irrepreensível, a mais de 10 anos dentro de suas finalidades sendo que, seus membros e dirigentes realizam todos os trabalhos de forma voluntária. A entidade fora declarada de utilidade pública municipal através da Lei Municipal 3.672 de 01 de setembro de 2003.</w:t>
      </w:r>
    </w:p>
    <w:p>
      <w:pPr>
        <w:pStyle w:val="Normal"/>
        <w:ind w:firstLine="709"/>
        <w:jc w:val="both"/>
        <w:rPr/>
      </w:pPr>
      <w:r>
        <w:rPr/>
        <w:tab/>
        <w:t>Por essas razões, apresentarmos o presente projeto de lei, contando com o apoio dos nobres pares para aprovaçã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58 280404 172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66"/>
        </w:tabs>
        <w:ind w:left="17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2:00:00Z</dcterms:created>
  <dc:creator>Novo SPL</dc:creator>
  <dc:description>FPLF - Fundação Padre Leonel Franca</dc:description>
  <dc:language>en-US</dc:language>
  <cp:lastModifiedBy>ssc</cp:lastModifiedBy>
  <dcterms:modified xsi:type="dcterms:W3CDTF">2004-04-29T22:00:00Z</dcterms:modified>
  <cp:revision>2</cp:revision>
  <dc:subject/>
  <dc:title>Projeto de Lei</dc:title>
</cp:coreProperties>
</file>