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8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7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da de utilidade pública a Associação Paulista Feminina de Combate ao Câncer – São Caetano do Sul, no município de São Caetano do Su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7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objetiva reconhecer como de utilidade pública estadual a Associação Paulista Feminina de Combate ao Câncer – São Caetano do Sul, por se tratar de uma entidade filantrópica sem fins lucrativos, que visa não só divulgar conhecimentos sobre o câncer com o intuito de prevenir a moléstia, como também fornecer um atendimento amplo ao doente e sua família, em suas necessidades psicológicas e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de a sua fundação, no ano de 1971, iniciaram-se as atividades assistenciais através do trabalho  voluntário de um grupo de mulheres, que jamais mediram esforços para prestar auxílio, indistintamente, àqueles que procuram apoio material e psicológico junto à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ualmente, a Rede funciona em um espaço cedido pela Prefeitura Municipal de São Caetano do Sul, que assume também as despesas de água e luz. A captação de recursos se dá primordialmente através da realização de campanhas, palestras, eventos – que contam com a participação de todos os voluntários da entidade – e de doações; o que não é suficiente para suprir as despesas básicas dess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to posto, torna-se claro que a importância do trabalho que realiza credencia a “Associação Feminina de Combate ao Câncer – São Caetano do Sul” a buscar o reconhecimento de utilidade pública. Juntando, em anexo, os documentos exigidos na legislação que disciplina a matéria, espero contar com o imprescindível apoio dos Nobres Pares, que hão de vislumbrar, em sua sapiência e experiência, o trabalho emérito desenvolvido por essa entidade e corroborar com a aprovação da propositura em tela.</w:t>
      </w:r>
    </w:p>
    <w:p>
      <w:pPr>
        <w:sectPr>
          <w:type w:val="continuous"/>
          <w:pgSz w:w="11906" w:h="16838"/>
          <w:pgMar w:left="1701" w:right="1701" w:gutter="0" w:header="0" w:top="287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7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7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14 220404 150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02:00Z</dcterms:created>
  <dc:creator>Novo SPL</dc:creator>
  <dc:description>FPLF - Fundação Padre Leonel Franca</dc:description>
  <dc:language>en-US</dc:language>
  <cp:lastModifiedBy>ssc</cp:lastModifiedBy>
  <dcterms:modified xsi:type="dcterms:W3CDTF">2004-04-29T22:02:00Z</dcterms:modified>
  <cp:revision>2</cp:revision>
  <dc:subject/>
  <dc:title>Projeto de Lei</dc:title>
</cp:coreProperties>
</file>