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2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LORA RICA</w:t>
      </w:r>
      <w:r>
        <w:rPr>
          <w:sz w:val="27"/>
        </w:rPr>
        <w:t>, pelo aniversário do município, a ser comemorado no dia 1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O atual município de Flora Rica estabeleceu-se em território que no passado fazia parte da fazenda Rio do Peixe, situada na Alta Paulista.  Em 1946, uma parte dessa fazenda foi adquirida pelo sr. José Firpo, que lhe deu o nome de fazenda Tabajara. Reservou 15 alqueires para produção agrícola, divididos em quadras e batizados com o nome de Vila Rica. A produção de algodão contribuiu para o desenvolvimento do antigo povoado, elevando-o, em 24 de dezembro de 1948, à condição de distrito do município de Pacaembu com sede em Vila Rica. Em 30 de dezembro de 1953, Flora Rica obteve autonomia político-administrativa. 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O Município de Flora Rica, no dia 19 de março, comemora mais uma data de sua fundaçã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 xml:space="preserve">Sinto-me honrado por vir, nesta oportunidade e por este meio, congratular-me com toda a simpática e hospitaleira população de </w:t>
      </w:r>
      <w:r>
        <w:rPr>
          <w:b/>
          <w:i/>
        </w:rPr>
        <w:t xml:space="preserve">Flora Rica </w:t>
      </w:r>
      <w:r>
        <w:rPr/>
        <w:t xml:space="preserve">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689 270404 095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06:00Z</dcterms:created>
  <dc:creator>esribeiro</dc:creator>
  <dc:description/>
  <dc:language>en-US</dc:language>
  <cp:lastModifiedBy>dvillanova</cp:lastModifiedBy>
  <dcterms:modified xsi:type="dcterms:W3CDTF">2004-04-30T12:06:00Z</dcterms:modified>
  <cp:revision>2</cp:revision>
  <dc:subject/>
  <dc:title>Modelo</dc:title>
</cp:coreProperties>
</file>