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2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ASPÁSIA</w:t>
      </w:r>
      <w:r>
        <w:rPr>
          <w:sz w:val="27"/>
        </w:rPr>
        <w:t>, pelo aniversário do Município, a ser comemorado no dia 19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left="720" w:right="45" w:firstLine="3420"/>
        <w:rPr/>
      </w:pPr>
      <w:r>
        <w:rPr/>
        <w:t>O município de Aspásia formou-se na fazenda Córrego Cascavel, em terras do município de Urânia, pertencente a Leobino Tavares e Melchiades José de Matos. A colonização daquelas terras começou em 1946, com os pioneiros Mário Scapim e Rino Scapim. No final de 1959, chegou a família de José dos Santos, considerado o fundador do povoado. Ele adquiriu terras e iniciou de imediato o loteamento do local onde se formou o distrito de Aspásia, que recebeu esse nome em homenagem a uma de suas filhas. Em 28 de fevereiro de 1964, tornou-se distrito com sede na vila do mesmo nome, em terras do município de Urânia. Em 30 de dezembro de 1992, foi elevado à Município.</w:t>
      </w:r>
    </w:p>
    <w:p>
      <w:pPr>
        <w:pStyle w:val="Normal"/>
        <w:ind w:left="720" w:right="45" w:firstLine="3420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ind w:left="720" w:right="45" w:firstLine="3420"/>
        <w:rPr/>
      </w:pPr>
      <w:r>
        <w:rPr/>
        <w:t xml:space="preserve">Por ocasião das comemorações de mais um aniversário do Município de Aspásia, juntamos nossas homenagens à alegria de sua população e também parabenizamos a sua Administração Municipal, por meio do voto de congratulações deste Poder. 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694 270404 101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10:00Z</dcterms:created>
  <dc:creator>esribeiro</dc:creator>
  <dc:description/>
  <dc:language>en-US</dc:language>
  <cp:lastModifiedBy>dvillanova</cp:lastModifiedBy>
  <dcterms:modified xsi:type="dcterms:W3CDTF">2004-04-30T12:10:00Z</dcterms:modified>
  <cp:revision>2</cp:revision>
  <dc:subject/>
  <dc:title>Modelo</dc:title>
</cp:coreProperties>
</file>