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RETO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420"/>
        <w:rPr/>
      </w:pPr>
      <w:r>
        <w:rPr/>
        <w:t>Em 19 de março de 1852 foram doadas as terras para o patrimônio de São José, por Luiz Antônio da Silveira. Seus primeiros povoadores eram provenientes de Minas Gerais.  Elevado a freguesia em 21 de março de 1879, em terras do município de Jaboticabal, o povoado ganhou autonomia em 19 de julho de 1894, sendo formado por um vasto território. Em 6 de novembro de 1906, teve seu nome alterado para Rio Preto. Em 1912, houve chegada dos trilhos da Estrada de Ferro Araraquara. Em 1942, foi instalada a primeira grande indústria de extração de óleo comestível, retirado do algodão, do milho, da mamona e do amendoim pela empresa Swift. Dessa época em diante, o município cresceu e tornou-se pólo de desenvolvimento da região. A denominação atual foi adotada em 30 de novembro de 1944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Corpodetexto2"/>
        <w:tabs>
          <w:tab w:val="clear" w:pos="3686"/>
        </w:tabs>
        <w:spacing w:lineRule="auto" w:line="360"/>
        <w:ind w:left="900" w:right="45" w:firstLine="34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Município de São José do Rio Preto, cuja denominação advém do curso de água que corta a cidade, comemora a passagem de mais um aniversário, motivo de festa para toda a população, juntamente com a sua Administração Municipal.</w:t>
      </w:r>
    </w:p>
    <w:p>
      <w:pPr>
        <w:pStyle w:val="Normal"/>
        <w:spacing w:lineRule="auto" w:line="360"/>
        <w:ind w:left="900" w:right="45" w:firstLine="3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</w:t>
      </w:r>
      <w:r>
        <w:rPr/>
        <w:t>Nesta ocasião, não poderíamos deixar de prestar nossas homenagens, por meio de congratulações desta Casa de Leis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698 270404 1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686" w:leader="none"/>
      </w:tabs>
      <w:ind w:right="-91" w:hanging="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12:00Z</dcterms:created>
  <dc:creator>esribeiro</dc:creator>
  <dc:description/>
  <dc:language>en-US</dc:language>
  <cp:lastModifiedBy>dvillanova</cp:lastModifiedBy>
  <dcterms:modified xsi:type="dcterms:W3CDTF">2004-04-30T12:12:00Z</dcterms:modified>
  <cp:revision>2</cp:revision>
  <dc:subject/>
  <dc:title>Modelo</dc:title>
</cp:coreProperties>
</file>