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PIRES</w:t>
      </w:r>
      <w:r>
        <w:rPr>
          <w:sz w:val="27"/>
        </w:rPr>
        <w:t>, pelo transcurso do aniversário do Município, a ser comemorado no dia 19 de 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A formação de Ribeirão Pires está vinculada à família Pires que possuía uma extensa área de terras no lugar, onde atualmente se localizam os municípios do ABC, Mauá e Ribeirão Pires. Apesar de pertencer a uma região com raízes antigas, o município somente ganhou maior impulso na segunda metade do século XIX, com a movimentação proporcionada pela São Paulo Railway, responsável pelo desenvolvimento dos mercados de extração da madeira e de produção de telhas e tijolos em olarias, produtos cuja matéria-prima era farta nessas redondezas de solo argiloso. A estação ferroviária local de Ribeirão Pires, inaugurada em 1885, promoveu o crescimento da localidade que havia nascido em torno de uma capela construída no século XVIII, em honra de Nossa Senhora do Pilar. Por volta de 1887, no entanto, a partir da criação de uma colônia italiana que suplantou a ocupação do núcleo original, teve início a demarcação da área central do futuro município. Em 22 de junho de 1896, criou-se o distrito de Ribeirão Pires em São Bernardo que, mais tarde, em 30 de novembro de 1938, foi transferido para o município de Santo André. Em 30 de dezembro de 1953, Ribeirão Pires se emancipou, tornando-se, então, município autônom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16 270404 113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30:00Z</dcterms:created>
  <dc:creator>esribeiro</dc:creator>
  <dc:description/>
  <dc:language>en-US</dc:language>
  <cp:lastModifiedBy>dvillanova</cp:lastModifiedBy>
  <dcterms:modified xsi:type="dcterms:W3CDTF">2004-04-30T12:30:00Z</dcterms:modified>
  <cp:revision>2</cp:revision>
  <dc:subject/>
  <dc:title>Modelo</dc:title>
</cp:coreProperties>
</file>