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URA</w:t>
      </w:r>
      <w:r>
        <w:rPr>
          <w:sz w:val="27"/>
        </w:rPr>
        <w:t>, pela passagem de mais um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cidade de Itapura (em tupi-guarani, significa "pedra pura") foi fundada por Antônio Mariano de Azevedo em 1858, ano em que foi criado o Estabelecimento Naval de Itapura ou Colônia Militar de Itapura, uma fortificação de defesa dos rios Paraná e Tietê. Em 1911, a Estrada de Ferro Noroeste do Brasil chegou à região dando um grande impulso ao seu desenvolvimento. Em 18 de fevereiro de 1959, tornou-se distrito do município de Pereira Barreto. Em 28 de fevereiro de 1964, adquiriu autonomia municip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18 270404 114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31:00Z</dcterms:created>
  <dc:creator>esribeiro</dc:creator>
  <dc:description/>
  <dc:language>en-US</dc:language>
  <cp:lastModifiedBy>dvillanova</cp:lastModifiedBy>
  <dcterms:modified xsi:type="dcterms:W3CDTF">2004-04-30T12:31:00Z</dcterms:modified>
  <cp:revision>2</cp:revision>
  <dc:subject/>
  <dc:title>Modelo</dc:title>
</cp:coreProperties>
</file>