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3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AMPO LIMPO PAULISTA</w:t>
      </w:r>
      <w:r>
        <w:rPr>
          <w:sz w:val="27"/>
        </w:rPr>
        <w:t>, pelo transcurso do aniversário do Município, a ser comemorado no dia 21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right="45" w:firstLine="34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>O atual município de Campo Limpo Paulista tem sua história ligada ao município de Jundiaí e começou no antigo bairro de Ivoturucaia, que se formou por volta de 1880. O crescimento começou quando foi construída uma estação da antiga Estrada de Ferro Bragantina, situada no entroncamento com a São Paulo Railway, de Santos a Jundiaí. Em 30 de dezembro de 1953, tornou-se distrito com o nome de Campo Limpo, do município de Jundiaí. Foi a instalação da indústria metalúrgica Krupp que desencadeou o processo de emancipação, que ocorreu em 28 de fevereiro de 1964, com a criação do município. Recebeu o nome atual de Campo Limpo Paulista em 23 de agosto de 1969.</w:t>
      </w:r>
    </w:p>
    <w:p>
      <w:pPr>
        <w:pStyle w:val="TextBody"/>
        <w:ind w:left="900" w:right="45" w:firstLine="3420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>Por ocasião das comemorações de mais um aniversário do Município de Campo Limpo Paulista, juntamos nossas homenagens à alegria de sua população, e também parabenizamos a sua Administração Municipal, por meio do voto de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2726 270404 1156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2:35:00Z</dcterms:created>
  <dc:creator>esribeiro</dc:creator>
  <dc:description/>
  <dc:language>en-US</dc:language>
  <cp:lastModifiedBy>dvillanova</cp:lastModifiedBy>
  <dcterms:modified xsi:type="dcterms:W3CDTF">2004-04-30T12:35:00Z</dcterms:modified>
  <cp:revision>2</cp:revision>
  <dc:subject/>
  <dc:title>Modelo</dc:title>
</cp:coreProperties>
</file>