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BOREM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45" w:firstLine="3419"/>
        <w:jc w:val="center"/>
        <w:rPr/>
      </w:pPr>
      <w:r>
        <w:rPr/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As terras do atual município de Borborema já eram conhecidas antes da fundação do povoado. Três posseiros deram ao ribeirão, que passa na parte central do município, o nome de Fugidos por terem encontrado em suas margens três negros fugitivos do cativeiro. Em 1902, foi fundado o povoado com a mesma denominação dada ao ribeirão. A primeira Igreja do povoado foi construída em 1903 sob a invocação de São Sebastião dos Fugidos. Em 1938, chegou ao povoado a Estrada de Ferro Dourado. Borborema foi distrito do município de Itápolis, a partir de 29 de dezembro de 1909, e adquiriu autonomia política em 19 de dezembro de 1925. </w:t>
      </w:r>
    </w:p>
    <w:p>
      <w:pPr>
        <w:pStyle w:val="Normal"/>
        <w:spacing w:lineRule="auto" w:line="360"/>
        <w:ind w:left="902" w:right="45" w:firstLine="3419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O nome Borborema origina-se do tupi-guarani, de "porporeyma",  que significa“lugar deserto”, “sem habitantes”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71 270404 13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7:00Z</dcterms:created>
  <dc:creator>esribeiro</dc:creator>
  <dc:description/>
  <dc:language>en-US</dc:language>
  <cp:lastModifiedBy>dvillanova</cp:lastModifiedBy>
  <dcterms:modified xsi:type="dcterms:W3CDTF">2004-04-30T12:47:00Z</dcterms:modified>
  <cp:revision>2</cp:revision>
  <dc:subject/>
  <dc:title>Modelo</dc:title>
</cp:coreProperties>
</file>