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ARANDIBA</w:t>
      </w:r>
      <w:r>
        <w:rPr>
          <w:sz w:val="27"/>
        </w:rPr>
        <w:t>, pelo aniversário do município, a ser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Em 18 de setembro de 1933, José Ruiz Peres e sua família se estabeleceram na região onde está localizado o município de Narandiba. O  povoado recebeu o nome de Celeste, que, depois de algum tempo, foi alterado para o patrimônio São Francisco de Paula. Em 30 de novembro de 1944, tornou-se distrito com o nome atual, Narandiba, do município de Presidente Prudente. Em 24 de dezembro de 1948, o distrito foi transferido para o município de Pirapozinho. Viveu um período de grande desenvolvimento em virtude da fertilidade do solo, mas obteve a categoria de município apenas vinte anos depois, em 28 de fevereiro de 1964. A denominação Narandiba provém do idioma tupi-guarani e significa “lugar onde existem muitas laranjas”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Sinto-me honrado por vir, nesta oportunidade e por este meio, congratular-me com toda a simpática e hospitaleira população de </w:t>
      </w:r>
      <w:r>
        <w:rPr>
          <w:b/>
          <w:i/>
        </w:rPr>
        <w:t xml:space="preserve">Narandiba </w:t>
      </w:r>
      <w:r>
        <w:rPr/>
        <w:t>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06 280404 093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1:00Z</dcterms:created>
  <dc:creator>esribeiro</dc:creator>
  <dc:description/>
  <dc:language>en-US</dc:language>
  <cp:lastModifiedBy>dvillanova</cp:lastModifiedBy>
  <dcterms:modified xsi:type="dcterms:W3CDTF">2004-04-30T12:51:00Z</dcterms:modified>
  <cp:revision>2</cp:revision>
  <dc:subject/>
  <dc:title>Modelo</dc:title>
</cp:coreProperties>
</file>