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EODORO SAMPAI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/>
      </w:pPr>
      <w:r>
        <w:rPr/>
        <w:t>Teodoro Sampaio tornou-se distrito do município de Marabá Paulista em 18 de fevereiro de 1959. Foi elevado à categoria de município autônomo logo depois, em 28 de fevereiro de 1964.</w:t>
      </w:r>
    </w:p>
    <w:p>
      <w:pPr>
        <w:pStyle w:val="Normal"/>
        <w:spacing w:lineRule="auto" w:line="360"/>
        <w:ind w:left="902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 </w:t>
      </w:r>
      <w:r>
        <w:rPr/>
        <w:t>O nome presta homenagem ao engenheiro Teodoro Sampaio, que projetou a cidade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 xml:space="preserve"> </w:t>
      </w:r>
      <w:r>
        <w:rPr/>
        <w:t xml:space="preserve">A </w:t>
        <w:tab/>
        <w:t>passagem de mais um aniversário merece destaque em face da contribuição dada pelas diversas atividades exercidas pelo seu laborioso povo e pela sua Administração Municipal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14 280404 09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3:00Z</dcterms:created>
  <dc:creator>esribeiro</dc:creator>
  <dc:description/>
  <dc:language>en-US</dc:language>
  <cp:lastModifiedBy>dvillanova</cp:lastModifiedBy>
  <dcterms:modified xsi:type="dcterms:W3CDTF">2004-04-30T12:53:00Z</dcterms:modified>
  <cp:revision>2</cp:revision>
  <dc:subject/>
  <dc:title>Modelo</dc:title>
</cp:coreProperties>
</file>