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DO TURV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O povoado de Barra do Turvo foi fundado em 1852, por Antônio Bueno Sampaio. Em 30 de novembro de 1938, foi elevado à categoria de distrito. Nos anos 50, foi construída uma ponte ligando esse distrito à cidade de Iporanga. Em 28 de fevereiro de 1964, adquiriu emancipação, tornando-se município auntônom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  <w:t>O nome do município deve-se ao fato de o rio Turvo desaguar no rio Pardo e o encontro das águas ser conhecido como barr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22 280404 10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4:00Z</dcterms:created>
  <dc:creator>esribeiro</dc:creator>
  <dc:description/>
  <dc:language>en-US</dc:language>
  <cp:lastModifiedBy>dvillanova</cp:lastModifiedBy>
  <dcterms:modified xsi:type="dcterms:W3CDTF">2004-04-30T13:04:00Z</dcterms:modified>
  <cp:revision>2</cp:revision>
  <dc:subject/>
  <dc:title>Modelo</dc:title>
</cp:coreProperties>
</file>