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OSEIR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município de Roseira surgiu por volta de 1750, na margem do caminho real que ligava São Paulo ao Rio de Janeiro. No período entre 1770 e 1840, a região foi ocupada por grandes engenhos de cana-de-açúcar, tendo mais tarde sido introduzida as cultura do café. Os proprietários rurais dedicaram-se à pecuária leiteira e à cultura do arroz. Em 1877, foi inaugurada a Estrada de Ferro D. Pedro II e construída a Estação de Roseira, e o povoado foi transferido para o local atual. Em 30 de novembro de 1944, foi criado o distrito no município de Aparecida. Em 18 de fevereiro de 1959, ele foi elevado a municíp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Parabenizo todos os habitantes e autoridades de Roseira pelo transcurso dessa data, aproveitando o ensejo para declarar-me um admirador do carinho dedicado aos vis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27 280404 1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06:00Z</dcterms:created>
  <dc:creator>esribeiro</dc:creator>
  <dc:description/>
  <dc:language>en-US</dc:language>
  <cp:lastModifiedBy>dvillanova</cp:lastModifiedBy>
  <dcterms:modified xsi:type="dcterms:W3CDTF">2004-04-30T13:06:00Z</dcterms:modified>
  <cp:revision>2</cp:revision>
  <dc:subject/>
  <dc:title>Modelo</dc:title>
</cp:coreProperties>
</file>