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CLARA D'OESTE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19"/>
        <w:jc w:val="both"/>
        <w:rPr/>
      </w:pPr>
      <w:r>
        <w:rPr/>
        <w:t>O antigo povoado de Santa Clara, fundado em 21 de março de 1951 por Giacondo Giovanni Gazotto, foi transformado em distrito com o nome de Santa Clara d´Oeste em 30 de dezembro de 1953, em terras do município de Santa Fé do Sul. Somente em 28 de fevereiro de 1964 obteve sua autonomia político-administrativa, transformando-se em município.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-91" w:firstLine="3419"/>
        <w:jc w:val="both"/>
        <w:rPr>
          <w:sz w:val="27"/>
        </w:rPr>
      </w:pPr>
      <w:r>
        <w:rPr/>
        <w:t>Para alegria de seus habitantes, o belo Município de Santa Clara D'Oeste completa mais um aniversário, motivo pelo qual procuramos homenagear sua amável população e sua Administração Municipal, por meio dos votos de congratulações desta Casa.</w:t>
      </w:r>
    </w:p>
    <w:p>
      <w:pPr>
        <w:pStyle w:val="Normal"/>
        <w:spacing w:lineRule="auto" w:line="360"/>
        <w:ind w:right="-315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20 280404 114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17:00Z</dcterms:created>
  <dc:creator>esribeiro</dc:creator>
  <dc:description/>
  <dc:language>en-US</dc:language>
  <cp:lastModifiedBy>dvillanova</cp:lastModifiedBy>
  <dcterms:modified xsi:type="dcterms:W3CDTF">2004-04-30T13:17:00Z</dcterms:modified>
  <cp:revision>2</cp:revision>
  <dc:subject/>
  <dc:title>Modelo</dc:title>
</cp:coreProperties>
</file>