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NIÃO PAULISTA,</w:t>
      </w:r>
      <w:r>
        <w:rPr>
          <w:sz w:val="27"/>
        </w:rPr>
        <w:t xml:space="preserve">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Em meados de 1924, chegou à região do atual município de União Paulista a família de Martiniano Antonio Rodrigues, que doou uma área para a formação de um povoado, em 23 de agosto de 1928. Recebeu o nome de União porque se pretendia que a população fosse unida em busca de uma vida melhor. Em 1933, foi construída a primeira capela em louvor a Nossa Senhora Aparecida. Em 24 de dezembro de 1948, a vila União foi elevada à categoria de distrito em terras do município de Monte Aprazível. O distrito teve seu nome alterado para União em 18 de fevereiro de 1959 e, em 28 de fevereiro de 1964, tornou-s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 xml:space="preserve">           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 toda a simpática e hospitaleira população de União Paulista e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39 280404 12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20:00Z</dcterms:created>
  <dc:creator>esribeiro</dc:creator>
  <dc:description/>
  <dc:language>en-US</dc:language>
  <cp:lastModifiedBy>dvillanova</cp:lastModifiedBy>
  <dcterms:modified xsi:type="dcterms:W3CDTF">2004-04-30T13:20:00Z</dcterms:modified>
  <cp:revision>2</cp:revision>
  <dc:subject/>
  <dc:title>Modelo</dc:title>
</cp:coreProperties>
</file>