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ERÓ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/>
      </w:pPr>
      <w:r>
        <w:rPr/>
        <w:t xml:space="preserve">A formação de Iperó está ligada à Estrada de Ferro Sorocabana. Iperó viveu em função da ferrovia e sua economia foi afetada quando parte de seu serviço de transporte de passageiros foi encerrada. A situação somente foi alterada com a construção da Rodovia Castelo Branco, no final da década de 60, que trouxe novo impulso para a regiã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/>
      </w:pPr>
      <w:r>
        <w:rPr/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  <w:t>Em 30 de novembro de 1944, tornou-se distrito do município de Boituva e recebeu o nome de Iperó, que em tupi significa “tubarão”. Em 18 de fevereiro de 1959, foi transferido para o município de Porto Feliz. Em 28 de fevereiro de 1964, foi emancipado, tornando-se município autônomo.</w:t>
      </w:r>
    </w:p>
    <w:p>
      <w:pPr>
        <w:pStyle w:val="Normal"/>
        <w:spacing w:lineRule="auto" w:line="360"/>
        <w:ind w:left="900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right="-91" w:firstLine="2520"/>
        <w:jc w:val="both"/>
        <w:rPr/>
      </w:pPr>
      <w:r>
        <w:rPr>
          <w:b/>
        </w:rPr>
        <w:t>Iperó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-91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2520"/>
        <w:jc w:val="both"/>
        <w:rPr>
          <w:sz w:val="27"/>
        </w:rPr>
      </w:pPr>
      <w:r>
        <w:rPr/>
        <w:t xml:space="preserve">                                                       </w:t>
      </w: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57 280404 13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37:00Z</dcterms:created>
  <dc:creator>esribeiro</dc:creator>
  <dc:description/>
  <dc:language>en-US</dc:language>
  <cp:lastModifiedBy>dvillanova</cp:lastModifiedBy>
  <dcterms:modified xsi:type="dcterms:W3CDTF">2004-04-30T13:37:00Z</dcterms:modified>
  <cp:revision>2</cp:revision>
  <dc:subject/>
  <dc:title>Modelo</dc:title>
</cp:coreProperties>
</file>