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SALETE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história do município de Santa Salete iniciou-se no período compreendido entre os anos de 1816 e 1822, com a descoberta dos índios caingangues, pelo naturalista August de Saint-Hilaire. Entre 1830 e 1840 a expedição de Patrício Lopes de Souza tomou para si uma grande parte de terra que abrangia o território dos atuais municípios de Santa Fé do Sul, Jales e parte de Palmeira d´Oeste. A luta com os índios prolongou-se até 1912, quando foram vencidos e expulsos de suas terras. Em 1946, a Companhia Agrícola de Imigração e Colonização – CAIC e uma subsidiária da Companhia Paulista de Estrada de Ferro compraram parte da fazenda e, dividiram-na em glebas. Uma delas transformou-se no município de Santa Salete. Tornou-se distrito em 28 de fevereiro de 1964, com sede no povoado do mesmo nome, em terras do município de Urânia e território desmembrado desse mesmo município e, em 30 de dezembro de 1993, passou a município.</w:t>
      </w:r>
    </w:p>
    <w:p>
      <w:pPr>
        <w:pStyle w:val="TextBody"/>
        <w:ind w:left="900" w:right="45" w:firstLine="3420"/>
        <w:rPr/>
      </w:pPr>
      <w:r>
        <w:rPr/>
        <w:t>Sinto-me orgulhoso pela humilde homenagem que venho prestar a essa brava população de Santa Salete, por ocasião das comemorações de mais um aniversário de fund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75 280404 13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2:00Z</dcterms:created>
  <dc:creator>esribeiro</dc:creator>
  <dc:description/>
  <dc:language>en-US</dc:language>
  <cp:lastModifiedBy>dvillanova</cp:lastModifiedBy>
  <dcterms:modified xsi:type="dcterms:W3CDTF">2004-04-30T13:42:00Z</dcterms:modified>
  <cp:revision>2</cp:revision>
  <dc:subject/>
  <dc:title>Modelo</dc:title>
</cp:coreProperties>
</file>