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  <w:t>INDICAÇÃO   931, de 2004</w:t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both"/>
        <w:rPr/>
      </w:pPr>
      <w:r>
        <w:rPr>
          <w:b w:val="false"/>
        </w:rPr>
        <w:t>“</w:t>
      </w:r>
      <w:r>
        <w:rPr/>
        <w:t xml:space="preserve">INDICAMOS, </w:t>
      </w:r>
      <w:r>
        <w:rPr>
          <w:b w:val="false"/>
        </w:rPr>
        <w:t>ao Excelentíssimo Senhor Governador do Estado de São Paulo, nos termos regimentais, no sentido de realizar esforços visando a inclusão da Irmandade da Santa Casa de Misericórdia de Penápolis, na nova linha de financiamento para hospitais filantrópicos de São Paulo, junto ao Banco Nossa Caixa, objetivando o pagamento de funcionários, bem como, a manutenção de equipamentos e medicamentos, para o atendimento necessário a ser dispensado à população de Penápolis e micro região, composta pelos Municípios de Alto Alegre, Avanhandava, Barbosa, Braúna, Glicério e Luiziân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Apresentada pela </w:t>
      </w:r>
      <w:r>
        <w:rPr>
          <w:bCs/>
        </w:rPr>
        <w:t>COMISSÃO DE SAÚDE E HIGIENE</w:t>
      </w:r>
      <w:r>
        <w:rPr>
          <w:b w:val="false"/>
        </w:rPr>
        <w:t xml:space="preserve"> – Parecer 467 de 2004, sobre Processo RGL 9775 de 2003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(W1)" w:hAnsi="Arial (W1)" w:cs="Arial (W1)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8:05:00Z</dcterms:created>
  <dc:creator>sgomes</dc:creator>
  <dc:description/>
  <dc:language>en-US</dc:language>
  <cp:lastModifiedBy>sgomes</cp:lastModifiedBy>
  <dcterms:modified xsi:type="dcterms:W3CDTF">2004-04-30T18:06:00Z</dcterms:modified>
  <cp:revision>1</cp:revision>
  <dc:subject/>
  <dc:title>INDICAÇÃO   931, de 2004</dc:title>
</cp:coreProperties>
</file>