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COMISSÃO DE CONSTITUIÇÃO E JUSTI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TO DE LEI Nº 123, DE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TOR</w:t>
      </w:r>
      <w:r>
        <w:rPr/>
        <w:t xml:space="preserve"> – Deputada Célia Le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TO</w:t>
      </w:r>
      <w:r>
        <w:rPr/>
        <w:t xml:space="preserve"> – Dá denominação a trevo rodovi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Com o intuito de dirimir dúvidas suscitadas com relação à localização do viaduto objeto do projeto em epígrafe, solicitamos que seja expedido ofício ao Departamento de Estrada de Rodagem – DER, a fim de que seja esclarecido se o trevo em questão realmente está localizado na SP 147 km 62 + 450m X SP 340 km 161 + 0m do trevo de Lim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ala das Comi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Deputado VALDOMIRO LOPES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</w:t>
      </w: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449 040504 17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1:00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05-04T21:00:00Z</dcterms:modified>
  <cp:revision>2</cp:revision>
  <dc:subject/>
  <dc:title>{Natureza} ao {NaturezaMestre} Nº {nrLegislativo} de {nrAnoLegislativo} </dc:title>
</cp:coreProperties>
</file>