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510  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CONSTITUIÇÃO E JUSTIÇA, sobre o Projeto de lei nº 713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Enio Tatto, o projeto em epígrafe obriga as instituições de ensino superior a prestarem informações aos alunos sobre a natureza da certificação oferecida por meio de seus curs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88ª a 92ª Sessões Ordinárias (de 28/08 a 03/09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a esta Comissão de Constituição e Justiça, para ser apreciado no seu aspecto constitucional, legal e jurídico, conforme determina o § 1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qualidade de relator designado por este órgão, verificamos que o autor pretende obrigar as instituições de ensino superior estabelecidas no Estado a oferecer aos alunos informações relacionadas à respectiva certificação, devendo as mesmas informações constar dos contratos de matrícula, assim como na propaganda dessas instituições, de forma a salvaguardar os interesses de eventuais alunos que, muitas vezes, não recebem informações claras sobre a natureza do curso que estão freqüentan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constatamos que a matéria é de natureza legislativa e, quanto à iniciativa, de competência concorrente, nos termos dos artigos 19, 21 e 24, "caput", da Constituição do Estado, combinados com o inciso III do artigo 146 do Regimento Interno, nada havendo, sob este aspecto, que impeça a aprovação do projet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713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FONSO  LOBATO - </w:t>
      </w:r>
      <w:r>
        <w:rPr/>
        <w:t xml:space="preserve"> Relator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rovado o parecer do relator favorável à proposi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Comissões, em 12/11/0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Ricardo Tripoli– Presidente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do Trípoli – José Bittencourt – Eli Corrêa Filho – Valdomiro Lopes – Afonso Lobato.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37:00Z</dcterms:created>
  <dc:creator>alesp</dc:creator>
  <dc:description/>
  <dc:language>en-US</dc:language>
  <cp:lastModifiedBy>ssc</cp:lastModifiedBy>
  <cp:lastPrinted>2004-05-04T16:44:00Z</cp:lastPrinted>
  <dcterms:modified xsi:type="dcterms:W3CDTF">2004-05-04T19:44:00Z</dcterms:modified>
  <cp:revision>2</cp:revision>
  <dc:subject/>
  <dc:title>PARECER Nº          , DE 2003 </dc:title>
</cp:coreProperties>
</file>