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PARECER Nº 515  , DE 2004</w:t>
      </w:r>
    </w:p>
    <w:p>
      <w:pPr>
        <w:pStyle w:val="Textosimples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DA COMISSÃO DE CONSTITUIÇÃO E JUSTIÇA, sobre o Projeto de lei nº 199, de 2000.</w:t>
      </w:r>
    </w:p>
    <w:p>
      <w:pPr>
        <w:pStyle w:val="Textosimples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e autoria do nobre Deputado Campos Machado, o Projeto de lei em epígrafe visa dar a denominação de "Frei Damião" à Estação Brás da Companhia do Metropolitano do Estado - METRÔ, na Capital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os termos do item 3 do parágrafo único do artigo 148 da IX Consolidação do Regimento Interno, a presente proposição esteve em pauta nos dias correspondentes às 52º a 56º Sessões Ordinárias, de 18 a 26/04/00, não tendo recebido emendas ou substitutivos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or força do que determina o § 1°, artigo 31 da IX Consolidação do Regimento Interno, cabe a esta Comissão de Constituição e Justiça pronunciar-se quanto ao seu aspecto constitucional, legal e jurídico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nstata-se que a medida é de natureza legislativa e de iniciativa concorrente, de acordo com as disposições constantes dos artigos 21, inciso III e 24 "caput" da Constituição do Estado e 146, inciso III do Regimento Interno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Quanto ao aspecto legal, a matéria está de acordo com a Lei n.° 1.284, de 18 de abril de 1977, relativamente ao que essa disciplina para atribuição de nomes a prédios, rodovias e repartições públicas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e acordo com as informações obtidas junto à Divisão de Pesquisa Jurídica desta Casa -DPJ-DDI, não há legislação específica sobre denominações em estações do Metrô. Contudo, devemos considerar que estas são bens públicos, apesar do Metrô ser uma companhia economia mista. Salientamos, ainda, que o Metrô denomina suas estações com base em informações prestadas por uma Consultoria que entrevista os moradores da região com base em análise histórica e geográfica dos bairros, fato que não retira a competência desta Casa, atribuída pela Lei nº 1.284/77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ssim, inexistindo qualquer impedimento à sua aprovação, manifestamo-nos favoravelmente ao Projeto de Lei nº 199, de 2000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É o nosso parecer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edro Mori – Relator</w:t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/>
        <w:t>Aprovado o parecer do relator favorável à proposição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Sala das Comissões, em 29/6/00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Célia Leão – Presidente</w:t>
      </w:r>
    </w:p>
    <w:p>
      <w:pPr>
        <w:pStyle w:val="TextBodyIndent"/>
        <w:jc w:val="both"/>
        <w:rPr/>
      </w:pPr>
      <w:r>
        <w:rPr/>
      </w:r>
    </w:p>
    <w:p>
      <w:pPr>
        <w:pStyle w:val="Textosimples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>Edson Aparecido – Célia Leão – Jorge Caruso – Roque Barbiere – Carlinhos Almeida – Luiz Gonzaga Vieira – Milton Vieira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1701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9:49:00Z</dcterms:created>
  <dc:creator>SPL</dc:creator>
  <dc:description/>
  <dc:language>en-US</dc:language>
  <cp:lastModifiedBy>ssc</cp:lastModifiedBy>
  <cp:lastPrinted>2004-05-04T18:51:00Z</cp:lastPrinted>
  <dcterms:modified xsi:type="dcterms:W3CDTF">2004-05-04T21:51:00Z</dcterms:modified>
  <cp:revision>4</cp:revision>
  <dc:subject/>
  <dc:title>PARECER N</dc:title>
</cp:coreProperties>
</file>